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br/>
      </w:r>
      <w:r>
        <w:rPr>
          <w:b/>
        </w:rPr>
        <w:t>АДМИНИСТРАЦИЯ ПАРФЁ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4. 2025                                                                                                             № 10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Парфё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е весеннего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санитарной </w:t>
      </w:r>
    </w:p>
    <w:p>
      <w:pPr>
        <w:pStyle w:val="Normal"/>
        <w:rPr/>
      </w:pPr>
      <w:r>
        <w:rPr>
          <w:sz w:val="28"/>
          <w:szCs w:val="28"/>
        </w:rPr>
        <w:t>очистке   населенных  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наведения должного порядка и улучшение санитарного состояния на территориях населенных пунктов сельсовета, руководствуясь постановлением Администрации района от 28.03.2025 № 122, Уставом муниципального образования Парфёновский сельсовет Топчихинского район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ъявить проведение весеннего месячника по благоустройству, озеленению  и санитарной очистке населенных пунктов сельсовета с 15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мероприятий по благоустройству и санитарной очистке населенных пунктов  сельсовета на период весеннего месячник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вести субботник по благоустройству и очистке территорий организаций  и учреждений сельсовета всех форм собственности 18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рганизовать расчистку территорий населенных пунктов, территорий учреждений образования и культуры от травы, валежника, обеспечить своевременный вывоз бытового мусора до 01.05.2025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Администрации сель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ликвидации несанкционированных свалок мусора и приведению в  порядок подъездных путей к объектам по сбору твердых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соблюдением требований санитарного законодательства на подведомствен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овать привлечение безработных граждан и население для участия в работе по благоустройству сел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весенне-летнего периода проводить регулярное скашивание травы территор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аботу по приведению в надлежащее состояние территорий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весенней посадке  зелен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освещению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 по благоустройству памятника воинам землякам, погибшим в годы войны 1941-1945гг, придомовых и прилегающих территорий  к домам, в которых проживают ветераны и участники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выполнение намеченных мероприятий по наведению должного порядк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екомендовать руководителям организаций независимо от форм собственности, находящихся на территории  Парфёновского сельсовета, привести  в надлежащее состояние  закрепленные территории, обеспечить своевременный вывоз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Предложить жителям сельсовета в рамках проведения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становление Администрации сельсовета от 05.04.2024 № 6 «О проведении весеннего месячника по благоустройству и санитарной очистке на территории  сельсовета» снять с контроля в связи с выполнением и признать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   В.И. Субоче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а от  03.04.  2025   №   10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благоустройству</w:t>
      </w:r>
      <w:r>
        <w:rPr/>
        <w:t xml:space="preserve"> и санитарной очистке сел сельсов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1560"/>
        <w:gridCol w:w="1368"/>
        <w:gridCol w:w="19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по благоустройству и озеленению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-1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ь цветики, клум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дения в порядок существующи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памятника воинам-землякам, погибшим в годы ВОВ 1941-1945г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сметический ремо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кладбищ (очистка от сухой травы и мус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дорог в с. Парфё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48:00Z</dcterms:created>
  <dc:creator>1</dc:creator>
  <dc:description/>
  <dc:language>en-US</dc:language>
  <cp:lastModifiedBy>Пользователь</cp:lastModifiedBy>
  <cp:lastPrinted>2025-04-18T10:24:00Z</cp:lastPrinted>
  <dcterms:modified xsi:type="dcterms:W3CDTF">2025-04-21T01:48:00Z</dcterms:modified>
  <cp:revision>2</cp:revision>
  <dc:subject/>
  <dc:title>РОСИЙСКАЯ   ФЕДЕРАЦИЯ</dc:title>
</cp:coreProperties>
</file>