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ПЕРЕЯСЛОВ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4.2025                                                                                                                      № 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499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Благоустройство территории муниципального образования Переясловский сельсовет Топчихинского района Алтайского края» на 2023- 2026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программы в соответствие с решением сельского Совета депутатов от 26.12.2024 № 17 «О бюджете муниципального образования Переясловский сельсовет Топчихинского района Алтайского края на 2025 год и на плановый период 2026 и 2027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Переясловский сельсовет, утвержденным постановлением Администрации Переясловского сельсовета от 23.12.2022 № 50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. от 20.02.2025 № 2), Уставом муниципального образования Переясл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«Благоустройство территории муниципального образования Переясловский сельсовет Топчихинского района Алтайского края» на 2023- 2027 годы (далее – программа), утвержденную постановлением Администрации сельсовета от 20.10.2022 № 36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Style28"/>
        <w:spacing w:before="0" w:after="0"/>
        <w:ind w:right="-286" w:firstLine="709"/>
        <w:jc w:val="both"/>
        <w:rPr/>
      </w:pPr>
      <w:r>
        <w:rPr/>
        <w:t>«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spacing w:lineRule="auto" w:line="228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из средства местного бюджета составляет 2521,7 тыс. рублей, в том числе по годам: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23 год – 1005,1 тыс. рублей; 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65,8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right="15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75,4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75,4 тыс. рублей.</w:t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го бюджета;</w:t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lef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бюджета сельсовета подлежит ежегодному уточнению при подготовке проекта бюджета сельсовета на очередной финансовый год.»; </w:t>
            </w:r>
          </w:p>
        </w:tc>
      </w:tr>
    </w:tbl>
    <w:p>
      <w:pPr>
        <w:pStyle w:val="Style28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1.2. Изложить раздел 4 «Общий объем финансовых ресурсов, необходимых для реализации муниципальной программы» в следующей редакции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4. Общий объем финансовых ресурсов, необходимых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из средств краевого бюджета, местного бюджета составляет 2521,7 тыс. рублей, в том числе по года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023 год – 1005,1 тыс. рублей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65,8 тыс. рублей;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right="159" w:firstLine="709"/>
        <w:rPr>
          <w:sz w:val="28"/>
          <w:szCs w:val="28"/>
        </w:rPr>
      </w:pPr>
      <w:r>
        <w:rPr>
          <w:sz w:val="28"/>
          <w:szCs w:val="28"/>
        </w:rPr>
        <w:t>2025 год – 475,4 тыс. рублей;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left="102" w:right="159" w:firstLine="607"/>
        <w:rPr>
          <w:sz w:val="28"/>
          <w:szCs w:val="28"/>
        </w:rPr>
      </w:pPr>
      <w:r>
        <w:rPr>
          <w:sz w:val="28"/>
          <w:szCs w:val="28"/>
        </w:rPr>
        <w:t>2026 год – 475,4 тыс. рублей.</w:t>
      </w:r>
    </w:p>
    <w:p>
      <w:pPr>
        <w:pStyle w:val="Normal"/>
        <w:snapToGrid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ев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11"/>
        <w:shd w:fill="auto" w:val="clear"/>
        <w:ind w:firstLine="709"/>
        <w:jc w:val="both"/>
        <w:rPr/>
      </w:pPr>
      <w:r>
        <w:rPr/>
        <w:t xml:space="preserve">Объемы бюджетного финансирования подлежат ежегодному уточнению в соответствии с решениями </w:t>
      </w:r>
      <w:r>
        <w:rPr>
          <w:lang w:val="ru-RU"/>
        </w:rPr>
        <w:t>Переясловского</w:t>
      </w:r>
      <w:r>
        <w:rPr/>
        <w:t xml:space="preserve"> сельского Совета депутатов о бюджете муниципального образования </w:t>
      </w:r>
      <w:r>
        <w:rPr>
          <w:lang w:val="ru-RU"/>
        </w:rPr>
        <w:t>Переясловский</w:t>
      </w:r>
      <w:r>
        <w:rPr/>
        <w:t xml:space="preserve"> 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зложить Приложение № 2 к программе в новой редакции (Приложение № 1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зложить Приложение № 3 к программе в новой редакции (Приложение № 2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Е.В. Сорочинский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 от  24.04.2025 № 9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муниципального образования Переясловский сельсовет Топчихинского района Алтайского края» на 2023- 2026 годы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муниципального образования Переясловский сельсовет 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z w:val="28"/>
          <w:szCs w:val="28"/>
        </w:rPr>
        <w:t>Топчихинского района Алтайского края» на 2023- 2026 годы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485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1"/>
        <w:gridCol w:w="992"/>
        <w:gridCol w:w="2268"/>
        <w:gridCol w:w="850"/>
        <w:gridCol w:w="993"/>
        <w:gridCol w:w="850"/>
        <w:gridCol w:w="889"/>
        <w:gridCol w:w="50"/>
        <w:gridCol w:w="25"/>
        <w:gridCol w:w="879"/>
        <w:gridCol w:w="1984"/>
      </w:tblGrid>
      <w:tr>
        <w:trPr>
          <w:trHeight w:val="6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а,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strike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eastAsia="ru-RU"/>
              </w:rPr>
              <w:t>оздание благоприятных условий жизнедеятельности населения и повышение комфортности условий проживания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6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both"/>
              <w:rPr/>
            </w:pP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 Повышение уровня благоустрой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Обустройство, ремонт, озеленение и  содержание общественных территорий (площадей, парков, детских  и  спортплощадок, зон отдыха, территорий  объектов культурного наследия, кладбища)  в т.ч. приобретение расходных материалов, оборудования, инструме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 Комплекс работ по 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кос травы и сухой стерни на общественны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Организация  рабочих мест для безработных граждан поселения  на работах по благоустройству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both"/>
              <w:rPr/>
            </w:pPr>
            <w:r>
              <w:rPr>
                <w:b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 xml:space="preserve"> Повышение уровня освещенности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>. 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3 </w:t>
            </w:r>
            <w:r>
              <w:rPr>
                <w:sz w:val="28"/>
                <w:szCs w:val="28"/>
              </w:rPr>
              <w:t>Повышения уровня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Организация праздничного оформления территории (снежного городка, день села, пр. салют, иллюмин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09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риложение  № 2 к постановлению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  от 24.04.2025 № 9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 xml:space="preserve">«Приложение № 3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муниципального образования Переясловский сельсовет Топчихинского района Алтайского края» на 2023- 2026 годы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  <w:r>
        <w:rPr>
          <w:spacing w:val="-5"/>
          <w:sz w:val="28"/>
          <w:szCs w:val="28"/>
        </w:rPr>
        <w:t>необходимых для реализации муниципальной</w:t>
      </w:r>
    </w:p>
    <w:p>
      <w:pPr>
        <w:pStyle w:val="Normal"/>
        <w:shd w:fill="FFFFFF" w:val="clear"/>
        <w:ind w:firstLine="180"/>
        <w:jc w:val="center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ограммы «Благоустройство территории муниципального образования Переясловский сельсовет 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опчихинского района Алтайского края» на 2023-2026 годы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0035</wp:posOffset>
                </wp:positionH>
                <wp:positionV relativeFrom="page">
                  <wp:posOffset>3896360</wp:posOffset>
                </wp:positionV>
                <wp:extent cx="8461375" cy="162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3"/>
                              <w:gridCol w:w="1379"/>
                              <w:gridCol w:w="1379"/>
                              <w:gridCol w:w="1379"/>
                              <w:gridCol w:w="1379"/>
                              <w:gridCol w:w="2936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8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чники и направления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845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 расходов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8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left="-354" w:firstLine="35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left="-354" w:firstLine="35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финансовых затрат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5,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5,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5,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5,4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2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firstLine="11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firstLine="11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краевого бюджет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3,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firstLine="11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бюджета сельсовет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1,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5,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5,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5,4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68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128.25pt;mso-wrap-distance-left:9pt;mso-wrap-distance-right:9pt;mso-wrap-distance-top:0pt;mso-wrap-distance-bottom:0pt;margin-top:306.8pt;mso-position-vertical-relative:page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3"/>
                        <w:gridCol w:w="1379"/>
                        <w:gridCol w:w="1379"/>
                        <w:gridCol w:w="1379"/>
                        <w:gridCol w:w="1379"/>
                        <w:gridCol w:w="2936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8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чники и направления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845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расходов, тыс. рублей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8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left="-354" w:firstLine="35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left="-354" w:firstLine="3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финансовых затрат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5,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5,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5,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5,4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21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firstLine="1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firstLine="1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краевого бюджета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3,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3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firstLine="1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бюджета сельсовета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1,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5,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5,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5,4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68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type w:val="nextPage"/>
      <w:pgSz w:orient="landscape" w:w="16838" w:h="11906"/>
      <w:pgMar w:left="284" w:right="39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autoSpaceDE w:val="true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0:00Z</dcterms:created>
  <dc:creator>Comp2</dc:creator>
  <dc:description/>
  <cp:keywords/>
  <dc:language>en-US</dc:language>
  <cp:lastModifiedBy>Пользователь</cp:lastModifiedBy>
  <cp:lastPrinted>2021-02-16T12:47:00Z</cp:lastPrinted>
  <dcterms:modified xsi:type="dcterms:W3CDTF">2025-04-29T09:03:00Z</dcterms:modified>
  <cp:revision>5</cp:revision>
  <dc:subject/>
  <dc:title>РОССИЙСКАЯ ФЕДЕРАЦИЯ</dc:title>
</cp:coreProperties>
</file>