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ПОБЕДИМ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3.2025 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муниципальную программу </w:t>
            </w:r>
            <w:r>
              <w:rPr>
                <w:sz w:val="28"/>
                <w:szCs w:val="28"/>
              </w:rPr>
              <w:t>««Развитие физической культуры, школьного спорта и массового спорта на территории Победимского сельсовета на 2023-2027 годы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актуализации муниципальной программы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Победимский сельсовета Топчихинского района Алтайского края, утвержденным постановлением Администрации сельсовета от 28.11.2022 № 41, Уставом муниципального образования Победим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, школьного спорта и массового спорта на территории Победимского сельсовета на 2023-2027 годы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грамма), утвержденную постановлением Администрации сельсовета от 14.10.2022 № 32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бщий   объем    финансирования по Программе  – 119,1 тыс. руб., в том числе бюджет сельсовета 119,1 тыс.руб. из них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- 2023 год – 1,6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4 год -  2,5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5 тыс. рублей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6 год - 55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7 год - 55 тыс. рублей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Победимский сельсовет на очередной финансовый год и на плановый период»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7"/>
                <w:szCs w:val="27"/>
              </w:rPr>
              <w:t xml:space="preserve"> 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Изложить раздел 4 «Общий объем финансовых ресурсов, необходимых для реализации муниципальной программы» в следующей редакции: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4. Общий объем финансовых ресурсов, необходимых для реализации муниципальной программы.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>Общий   объем    финансирования по Программе  – 119,1 тыс. руб., в том числе бюджет сельсовета 119,1 тыс.руб. из них:</w:t>
      </w:r>
    </w:p>
    <w:p>
      <w:pPr>
        <w:pStyle w:val="Normal"/>
        <w:tabs>
          <w:tab w:val="clear" w:pos="708"/>
          <w:tab w:val="left" w:pos="1813" w:leader="none"/>
          <w:tab w:val="left" w:pos="2038" w:leader="none"/>
        </w:tabs>
        <w:ind w:firstLine="709"/>
        <w:rPr/>
      </w:pPr>
      <w:r>
        <w:rPr>
          <w:sz w:val="28"/>
          <w:szCs w:val="28"/>
        </w:rPr>
        <w:t>- 2023 год – 1,6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4 год -  2,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025 год – 5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6 год - 5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7 год - 55 тыс. рублей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Победимский сельсовет на очередной финансовый год и на плановый период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дные объемы финансовых ресурсов необходимых для реализации муниципальной программы с распределением по годам и источникам финансирования приведены в Приложении № 3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Изложить Приложение № 3 к программе в новой редакции (Приложение № 2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Администрации сельсовета                                 М.П. Дудченко                                   </w:t>
      </w:r>
    </w:p>
    <w:p>
      <w:pPr>
        <w:pStyle w:val="Normal"/>
        <w:ind w:left="10206" w:hanging="0"/>
        <w:rPr/>
      </w:pPr>
      <w:r>
        <w:rPr>
          <w:sz w:val="27"/>
          <w:szCs w:val="27"/>
        </w:rPr>
        <w:t>Приложение № 1 к постановлению</w:t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  <w:t>Администрации сельсовета от 17.03.2025 № 10</w:t>
      </w:r>
    </w:p>
    <w:p>
      <w:pPr>
        <w:pStyle w:val="Normal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«Приложение № 2</w:t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«Развитие физической культуры, школьного спорт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сового спорта на территории Победим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7 годы»»</w:t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Победимского сельсовета на 2023-2027 годы»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23"/>
        <w:gridCol w:w="992"/>
        <w:gridCol w:w="1855"/>
        <w:gridCol w:w="992"/>
        <w:gridCol w:w="851"/>
        <w:gridCol w:w="729"/>
        <w:gridCol w:w="35"/>
        <w:gridCol w:w="54"/>
        <w:gridCol w:w="18"/>
        <w:gridCol w:w="14"/>
        <w:gridCol w:w="1084"/>
        <w:gridCol w:w="42"/>
        <w:gridCol w:w="8"/>
        <w:gridCol w:w="836"/>
        <w:gridCol w:w="17"/>
        <w:gridCol w:w="18"/>
        <w:gridCol w:w="21"/>
        <w:gridCol w:w="7"/>
        <w:gridCol w:w="9"/>
        <w:gridCol w:w="1077"/>
        <w:gridCol w:w="1984"/>
      </w:tblGrid>
      <w:tr>
        <w:trPr>
          <w:trHeight w:val="3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развития массовой физической культуры и спорта в Победимском сельсо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: </w:t>
            </w:r>
            <w:r>
              <w:rPr>
                <w:sz w:val="28"/>
                <w:szCs w:val="28"/>
              </w:rPr>
              <w:t>обеспечить дальнейшее развитие материально-технической базы учрежден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и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30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2: </w:t>
            </w:r>
            <w:r>
              <w:rPr>
                <w:sz w:val="28"/>
                <w:szCs w:val="28"/>
              </w:rPr>
              <w:t>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Победим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Победим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Победим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3: </w:t>
            </w:r>
            <w:r>
              <w:rPr>
                <w:sz w:val="28"/>
                <w:szCs w:val="28"/>
              </w:rPr>
              <w:t>осуществить дальнейшее развитие физкультурно-спортивной работы с населением Победим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 сельский Дом культуры (по согласованию), Дружбинский сельский клуб (по согласованию), Зеленовский сельский клуб (по согласованию), Колпаковский сельский клуб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 сельский Дом культуры (по согласованию), Дружбинский сельский клуб (по согласованию), Зеленовский сельский клуб (по согласованию), Колпаковский сельский клуб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16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 сельский Дом культуры (по согласованию), Дружбинский сельский клуб (по согласованию), Зеленовский сельский клуб (по согласованию), Колпаковский сельский клуб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 сельский Дом культуры (по согласованию), Дружбинский сельский клуб (по согласованию), Зеленовский сельский клуб (по согласованию), Колпаковский сельский клуб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 сельский Дом культуры (по согласованию), Дружбинский сельский клуб (по согласованию), Зеленовский сельский клуб (по согласованию), Колпаковский сельский клуб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тет по образованию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/>
      </w:pPr>
      <w:r>
        <w:rPr>
          <w:sz w:val="27"/>
          <w:szCs w:val="27"/>
        </w:rPr>
        <w:t>Приложение № 2 к постановлению</w:t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сельсовета от _.03.2025 № 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right"/>
        <w:rPr/>
      </w:pPr>
      <w:r>
        <w:rPr>
          <w:sz w:val="27"/>
          <w:szCs w:val="27"/>
          <w:lang w:eastAsia="ru-RU"/>
        </w:rPr>
        <w:t xml:space="preserve">«Приложение № 3 </w:t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«Развитие физической культуры, школьного спорт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сового спорта на территории Победим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7 годы»»</w:t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Объем финансовых ресурсов, необходимых для реализации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«Развитие физической культуры, школьного спорта и массового спорта на территории Победимского сельсовета на 2023-2027 годы»</w:t>
      </w:r>
    </w:p>
    <w:tbl>
      <w:tblPr>
        <w:tblW w:w="154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701"/>
        <w:gridCol w:w="1346"/>
        <w:gridCol w:w="1347"/>
        <w:gridCol w:w="2552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и направления расходования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финансовых затра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бедим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20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284" w:right="39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5:00Z</dcterms:created>
  <dc:creator>Comp2</dc:creator>
  <dc:description/>
  <cp:keywords/>
  <dc:language>en-US</dc:language>
  <cp:lastModifiedBy>io</cp:lastModifiedBy>
  <cp:lastPrinted>2024-02-29T14:25:00Z</cp:lastPrinted>
  <dcterms:modified xsi:type="dcterms:W3CDTF">2025-03-25T07:48:00Z</dcterms:modified>
  <cp:revision>3</cp:revision>
  <dc:subject/>
  <dc:title>РОССИЙСКАЯ ФЕДЕРАЦИЯ</dc:title>
</cp:coreProperties>
</file>