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ОБЕДИМ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5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/>
        </w:rPr>
        <w:t xml:space="preserve">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муниципальную программу «Обеспечение первичных мер пожарной безопасности на территории Победимского сельсовета» на 2023-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обедимский сельсовета Топчихинского района Алтайского края, утвержденным постановлением Администрации сельсовета от 28.11.2022 № 41,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«Обеспечение первичных мер пожарной безопасности на территории Победимского сельсовета» на 2023-2027 годы (далее – программа), утвержденную постановлением Администрации сельсовета от 14.10.2022 № 29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259,4 тыс. руб., в том числе бюджет сельсовета 259,4 тыс.руб. из них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2023 год  – 185,4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4 год  –  12,2 тыс. ру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5 год  –  31,8 тыс. руб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6 год  -  15,0  тыс. руб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2027 год  -  15,0  тыс. руб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4. Общий объем финансовых ресурсов, необходимых для реализации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щий   объем    финансирования по Программе  – 259,4 тыс. руб., в том числе бюджет сельсовета 259,4 тыс.руб. из них: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3 год  – 185,4 тыс. руб.;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4 год  –  12,2 тыс. руб.;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>2025 год  –  31,8 тыс. руб;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26 год  -  15,0  тыс. руб;</w:t>
      </w:r>
    </w:p>
    <w:p>
      <w:pPr>
        <w:pStyle w:val="Normal"/>
        <w:suppressAutoHyphens w:val="false"/>
        <w:rPr/>
      </w:pPr>
      <w:r>
        <w:rPr>
          <w:sz w:val="27"/>
          <w:szCs w:val="27"/>
          <w:lang w:eastAsia="ru-RU"/>
        </w:rPr>
        <w:t>2027 год  -  15,0  тыс. руб.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объемы финансовых ресурсов необходимых для реализации муниципальной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     М.П. Дудченко                                   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17.03.2025 № 8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«Приложение № 2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eastAsia="ru-RU"/>
        </w:rPr>
        <w:t>на территории Победимского сельсовета» на 2023-2027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муниципальной программы «Обеспечение первичных мер пожарной безопасности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Победимского сельсовета» на 2023-2027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82"/>
        <w:gridCol w:w="1272"/>
        <w:gridCol w:w="2000"/>
        <w:gridCol w:w="732"/>
        <w:gridCol w:w="26"/>
        <w:gridCol w:w="827"/>
        <w:gridCol w:w="23"/>
        <w:gridCol w:w="689"/>
        <w:gridCol w:w="20"/>
        <w:gridCol w:w="12"/>
        <w:gridCol w:w="753"/>
        <w:gridCol w:w="55"/>
        <w:gridCol w:w="22"/>
        <w:gridCol w:w="61"/>
        <w:gridCol w:w="794"/>
        <w:gridCol w:w="28"/>
        <w:gridCol w:w="122"/>
        <w:gridCol w:w="15"/>
        <w:gridCol w:w="28"/>
        <w:gridCol w:w="1237"/>
        <w:gridCol w:w="2125"/>
        <w:gridCol w:w="78"/>
      </w:tblGrid>
      <w:tr>
        <w:trPr>
          <w:trHeight w:val="6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5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/>
              <w:t>Обеспечение необходимых условий укрепления пожарной безопасности, защита жизни и здоровья населения Победимского сельсовета от пожаров и  сопутствующим  их факто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       </w:t>
              <w:br/>
              <w:t>за соблюдением 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роектов      </w:t>
              <w:br/>
              <w:t xml:space="preserve">постановлений, распоряжений Администрации сельсовета  и  решений сельского Совета депутат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  <w:br/>
              <w:t>(пользовании) гражд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держание в рабочем состоянии и установка новых     пожарных гидран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 «Чистюнь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3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 «Чистюнь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О «ПР «Чистюнь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О «ПР «Чистюнь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6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ротивопожарного оборудования (ранцев для обходчиков и т.д.); 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8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о минерализованных полос – противопожарные меропри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ПР «Чистюньск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овета, организации всех форм собственности Победимского сельсовета</w:t>
            </w:r>
            <w:r>
              <w:rPr/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5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, 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/>
      </w:pPr>
      <w:r>
        <w:rPr>
          <w:sz w:val="27"/>
          <w:szCs w:val="27"/>
        </w:rPr>
        <w:t>Приложение № 2 к постановлению</w:t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__.03.2025 № 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7"/>
          <w:szCs w:val="27"/>
          <w:lang w:eastAsia="ru-RU"/>
        </w:rPr>
        <w:t xml:space="preserve">«Приложение № 3 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«Обеспечение первичных мер пожарной безопасност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  <w:lang w:eastAsia="ru-RU"/>
        </w:rPr>
        <w:t>на территории Победимского сельсовета» на 2023-2027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7"/>
          <w:szCs w:val="27"/>
          <w:lang w:eastAsia="ru-RU"/>
        </w:rPr>
        <w:t xml:space="preserve">муниципальной программы «Обеспечение первичных мер пожарной безопасности 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обедимского сельсовета» на 2023-2027</w:t>
      </w:r>
    </w:p>
    <w:tbl>
      <w:tblPr>
        <w:tblW w:w="15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  <w:gridCol w:w="1346"/>
        <w:gridCol w:w="1347"/>
        <w:gridCol w:w="255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бедим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,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9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9:00Z</dcterms:created>
  <dc:creator>Comp2</dc:creator>
  <dc:description/>
  <cp:keywords/>
  <dc:language>en-US</dc:language>
  <cp:lastModifiedBy>io</cp:lastModifiedBy>
  <cp:lastPrinted>2024-02-29T14:25:00Z</cp:lastPrinted>
  <dcterms:modified xsi:type="dcterms:W3CDTF">2025-03-25T07:45:00Z</dcterms:modified>
  <cp:revision>3</cp:revision>
  <dc:subject/>
  <dc:title>РОССИЙСКАЯ ФЕДЕРАЦИЯ</dc:title>
</cp:coreProperties>
</file>