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/>
        </w:rPr>
        <w:t xml:space="preserve">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«Развитие культуры на территории Победимского сельсовета на 2023-2027 годы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обедимский сельсовета Топчихинского района Алтайского края, утвержденным постановлением Администрации сельсовета от 28.11.2022 № 41,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на территории Победимского сельсовета на 2023-2027 годы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, утвержденную постановлением Администрации сельсовета от 14.10.2022 № 31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50,5 тыс. руб., в том числе бюджет сельсовета 50,5 тыс.руб. из них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14,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21,1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5 тыс. рубл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4. Общий объем финансовых ресурсов, необходимых для реализации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щий   объем    финансирования по Программе  – 50,5 тыс. руб., в том числе бюджет сельсовета 50,5 тыс.руб. из них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21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5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дные объемы финансовых ресурсов необходимых для реализации муниципальной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 М.П. Дудченко                                  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17.03.2025 № 11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«Приложение № 2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«Развитие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бедим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 на территории Победимского сельсовета на </w:t>
      </w:r>
      <w:r>
        <w:rPr/>
        <w:t>2023-2027гг. »</w:t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3"/>
        <w:gridCol w:w="567"/>
        <w:gridCol w:w="993"/>
        <w:gridCol w:w="3118"/>
        <w:gridCol w:w="992"/>
        <w:gridCol w:w="993"/>
        <w:gridCol w:w="659"/>
        <w:gridCol w:w="18"/>
        <w:gridCol w:w="17"/>
        <w:gridCol w:w="17"/>
        <w:gridCol w:w="18"/>
        <w:gridCol w:w="17"/>
        <w:gridCol w:w="677"/>
        <w:gridCol w:w="17"/>
        <w:gridCol w:w="35"/>
        <w:gridCol w:w="17"/>
        <w:gridCol w:w="918"/>
        <w:gridCol w:w="851"/>
        <w:gridCol w:w="1559"/>
        <w:gridCol w:w="14"/>
      </w:tblGrid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/>
      </w:pP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__.03.2025 № 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 xml:space="preserve">«Приложение № 3 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«Развити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обедимского сельсовет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Развитие культуры на территории Победимского сельсовета на 2023-2027 годы»</w:t>
      </w:r>
    </w:p>
    <w:tbl>
      <w:tblPr>
        <w:tblW w:w="15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  <w:gridCol w:w="1346"/>
        <w:gridCol w:w="1347"/>
        <w:gridCol w:w="25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бедим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,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39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00Z</dcterms:created>
  <dc:creator>Comp2</dc:creator>
  <dc:description/>
  <cp:keywords/>
  <dc:language>en-US</dc:language>
  <cp:lastModifiedBy>io</cp:lastModifiedBy>
  <cp:lastPrinted>2024-02-29T14:25:00Z</cp:lastPrinted>
  <dcterms:modified xsi:type="dcterms:W3CDTF">2025-03-25T07:50:00Z</dcterms:modified>
  <cp:revision>3</cp:revision>
  <dc:subject/>
  <dc:title>РОССИЙСКАЯ ФЕДЕРАЦИЯ</dc:title>
</cp:coreProperties>
</file>