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ПОБЕДИМ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4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/>
        </w:rPr>
        <w:t xml:space="preserve">   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муниципальную целевую программу </w:t>
            </w:r>
            <w:r>
              <w:rPr>
                <w:sz w:val="28"/>
                <w:szCs w:val="28"/>
              </w:rPr>
              <w:t>«Благоустройство территории муниципального образования Победимский сельсовет Топчихинского района Алтайского края на 2023-2027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Победимский сельсовета Топчихинского района Алтайского края, утвержденным постановлением Администрации сельсовета от 28.11.2022 № 41,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муниципальную целевую программу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муниципального образования Победимский сельсовет Топчихинского района Алтайского края на 2023-2027 годы»</w:t>
      </w:r>
      <w:r>
        <w:rPr>
          <w:rFonts w:cs="Times New Roman" w:ascii="Times New Roman" w:hAnsi="Times New Roman"/>
          <w:sz w:val="27"/>
          <w:szCs w:val="27"/>
        </w:rPr>
        <w:t xml:space="preserve"> (далее – программа), утвержденную постановлением Администрации сельсовета от 14.10.2022 № 33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щий   объем    финансирования по Программе  – 6130,6 тыс. руб., в том числе бюджет сельсовета 6130,6 тыс.руб. из них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bookmarkStart w:id="0" w:name="_Hlk19259939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023 год – 4603,4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594,0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 – 703,2 тыс. руб.;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115,0 тыс. руб.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 – 115,0 тыс. руб.;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/>
                <w:sz w:val="27"/>
                <w:szCs w:val="27"/>
                <w:lang w:eastAsia="ru-RU"/>
              </w:rPr>
            </w:r>
            <w:bookmarkStart w:id="1" w:name="_Hlk192599398"/>
            <w:bookmarkStart w:id="2" w:name="_Hlk192599398"/>
            <w:bookmarkEnd w:id="2"/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 и на плановый период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Изложить раздел 4 «Общий объем финансовых ресурсов, необходимых для реализации муниципальной программы» в следующей редакции: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4. Общий объем финансовых ресурсов, необходимых для реализации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щий   объем    финансирования по Программе  – 6130,6 тыс. руб., в том числе бюджет сельсовета 6130,6 тыс.руб. из них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023 год – 4603,4 тыс. руб.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024 год -  594,0 тыс. руб.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025 год  – 703,2 тыс. руб.;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2026 год -  115,0 тыс. руб.;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4"/>
          <w:szCs w:val="24"/>
        </w:rPr>
        <w:t>2027 год  – 115,0 тыс. руб.;</w:t>
      </w:r>
    </w:p>
    <w:p>
      <w:pPr>
        <w:pStyle w:val="Normal"/>
        <w:suppressAutoHyphens w:val="false"/>
        <w:jc w:val="both"/>
        <w:rPr/>
      </w:pPr>
      <w:r>
        <w:rPr>
          <w:sz w:val="27"/>
          <w:szCs w:val="27"/>
          <w:lang w:eastAsia="ru-RU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Победимский сельсовет на очередной финансовый год и на плановый период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дные объемы финансовых ресурсов необходимых для реализации муниципальной программы с распределением по годам и источникам финансирования приведены в Приложении № 3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Изложить Приложение № 2 к программе в новой редакции (Приложение №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 Изложить Приложение № 3 к программе в новой редакции (Приложение №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7"/>
          <w:szCs w:val="27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сельсовета                                 М.П. Дудченко                                   </w:t>
      </w:r>
    </w:p>
    <w:p>
      <w:pPr>
        <w:pStyle w:val="Normal"/>
        <w:ind w:left="10206" w:hanging="0"/>
        <w:rPr/>
      </w:pPr>
      <w:r>
        <w:rPr>
          <w:sz w:val="27"/>
          <w:szCs w:val="27"/>
        </w:rPr>
        <w:t>Приложение № 1 к постановлению</w:t>
      </w:r>
    </w:p>
    <w:p>
      <w:pPr>
        <w:pStyle w:val="Normal"/>
        <w:ind w:left="10206" w:hanging="0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17.03.2025 № 9</w:t>
      </w:r>
    </w:p>
    <w:p>
      <w:pPr>
        <w:pStyle w:val="Normal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«Приложение № 2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7"/>
          <w:szCs w:val="27"/>
          <w:lang w:eastAsia="ru-RU"/>
        </w:rPr>
        <w:t>к  муниципальной целев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Благоустройство территории Победимского сельсовета 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</w:rPr>
        <w:t>Топчихинского района Алтайского края</w:t>
      </w:r>
      <w:r>
        <w:rPr>
          <w:sz w:val="27"/>
          <w:szCs w:val="27"/>
          <w:lang w:eastAsia="ru-RU"/>
        </w:rPr>
        <w:t xml:space="preserve"> на 2023-2027 годы»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left="2835" w:hanging="45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Благоустройство территории  муниципального образования</w:t>
      </w:r>
    </w:p>
    <w:p>
      <w:pPr>
        <w:pStyle w:val="Normal"/>
        <w:ind w:left="2835" w:hanging="4535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бедимский сельсовет</w:t>
      </w:r>
      <w:r>
        <w:rPr>
          <w:rStyle w:val="StrongEmphasis"/>
          <w:sz w:val="28"/>
          <w:szCs w:val="28"/>
        </w:rPr>
        <w:t>»  на  2023 – 2027 годы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71"/>
        <w:gridCol w:w="993"/>
        <w:gridCol w:w="1134"/>
        <w:gridCol w:w="992"/>
        <w:gridCol w:w="850"/>
        <w:gridCol w:w="885"/>
        <w:gridCol w:w="120"/>
        <w:gridCol w:w="45"/>
        <w:gridCol w:w="60"/>
        <w:gridCol w:w="795"/>
        <w:gridCol w:w="105"/>
        <w:gridCol w:w="45"/>
        <w:gridCol w:w="30"/>
        <w:gridCol w:w="1176"/>
        <w:gridCol w:w="1842"/>
        <w:gridCol w:w="2127"/>
      </w:tblGrid>
      <w:tr>
        <w:trPr>
          <w:trHeight w:val="60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Цель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6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Задача 1 Повышение уровня благоустройства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й Дом культуры, сельские клубы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 xml:space="preserve">1.1 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, кладбища)  в т.ч приобретение расходных материалов, оборудования, инстр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Победимская СОШ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кий Дом культуры, сельские клубы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2 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ос травы и сухой стерни на общественных территор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модеятельные общественны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Победим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, сельские клубы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3 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1.4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8"/>
                <w:szCs w:val="28"/>
              </w:rPr>
              <w:t>Задача 2 Освещение улиц и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2.1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</w:tbl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right"/>
        <w:rPr/>
      </w:pPr>
      <w:r>
        <w:rPr>
          <w:sz w:val="27"/>
          <w:szCs w:val="27"/>
        </w:rPr>
        <w:t>Приложение № 2 к постановлению</w:t>
      </w:r>
    </w:p>
    <w:p>
      <w:pPr>
        <w:pStyle w:val="Normal"/>
        <w:ind w:left="10206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сельсовета от ___.03.2025 № 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7"/>
          <w:szCs w:val="27"/>
          <w:lang w:eastAsia="ru-RU"/>
        </w:rPr>
        <w:t xml:space="preserve">«Приложение № 3 </w:t>
      </w:r>
    </w:p>
    <w:p>
      <w:pPr>
        <w:pStyle w:val="Normal"/>
        <w:suppressAutoHyphens w:val="false"/>
        <w:autoSpaceDE w:val="true"/>
        <w:jc w:val="right"/>
        <w:rPr/>
      </w:pPr>
      <w:r>
        <w:rPr>
          <w:sz w:val="27"/>
          <w:szCs w:val="27"/>
          <w:lang w:eastAsia="ru-RU"/>
        </w:rPr>
        <w:t>к муниципальной целевой программ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Благоустройство территории Победимского сельсовета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опчихинского района Алтайского края</w:t>
      </w:r>
      <w:r>
        <w:rPr>
          <w:sz w:val="27"/>
          <w:szCs w:val="27"/>
          <w:lang w:eastAsia="ru-RU"/>
        </w:rPr>
        <w:t xml:space="preserve"> на 2023-2027 годы»</w:t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tru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tru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Объем финансовых ресурсов, необходимых для реализации</w:t>
      </w:r>
    </w:p>
    <w:p>
      <w:pPr>
        <w:pStyle w:val="Normal"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целевой программы ««Благоустройство территории Победимского сельсовета Топчихинского района Алтайского края на 2023-2027 годы</w:t>
      </w:r>
    </w:p>
    <w:tbl>
      <w:tblPr>
        <w:tblW w:w="15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559"/>
        <w:gridCol w:w="1701"/>
        <w:gridCol w:w="1346"/>
        <w:gridCol w:w="1347"/>
        <w:gridCol w:w="255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и направления расходования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финансовых затра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юджет муниципального образования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бедим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0,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20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20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284" w:right="391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0:00Z</dcterms:created>
  <dc:creator>Comp2</dc:creator>
  <dc:description/>
  <cp:keywords/>
  <dc:language>en-US</dc:language>
  <cp:lastModifiedBy>io</cp:lastModifiedBy>
  <cp:lastPrinted>2024-02-29T14:25:00Z</cp:lastPrinted>
  <dcterms:modified xsi:type="dcterms:W3CDTF">2025-03-25T07:47:00Z</dcterms:modified>
  <cp:revision>3</cp:revision>
  <dc:subject/>
  <dc:title>РОССИЙСКАЯ ФЕДЕРАЦИЯ</dc:title>
</cp:coreProperties>
</file>