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муниципальную программу «Развитие культуры на территории Переясловского сельсовета на 2023-2027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6.12.2024 № 17 «О бюджете муниципального образования Переясловский сельсовет Топчихинского района Алтайского края на 2025 год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23.12.2022 № 5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0.02.2025 № 2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на территории Переясловского сельсовета на 2023-2027 годы» (далее – программа), утвержденную постановлением Администрации сельсовета от 20.10.2022 № 35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36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36,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12,0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.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из бюджета сельсовета составляет 36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2,0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№ 3 к 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Е.В. Сорочинский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 № 1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 24.04.2025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ереясловского сельсовета на 2023-2027 годы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 на территории Переяс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7 годы»</w:t>
      </w:r>
    </w:p>
    <w:p>
      <w:pPr>
        <w:pStyle w:val="Normal"/>
        <w:ind w:left="12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клуб, сель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Приложение  № 2 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24.04.2025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0 </w:t>
      </w:r>
    </w:p>
    <w:p>
      <w:pPr>
        <w:pStyle w:val="Normal"/>
        <w:tabs>
          <w:tab w:val="clear" w:pos="708"/>
          <w:tab w:val="left" w:pos="93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10348" w:hanging="0"/>
        <w:rPr/>
      </w:pPr>
      <w:r>
        <w:rPr>
          <w:sz w:val="28"/>
          <w:szCs w:val="28"/>
        </w:rPr>
        <w:t xml:space="preserve">«Приложение  № 3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ереяслов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культуры на территории Переяс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ереяс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7:00Z</dcterms:created>
  <dc:creator>Comp2</dc:creator>
  <dc:description/>
  <dc:language>en-US</dc:language>
  <cp:lastModifiedBy>Пользователь</cp:lastModifiedBy>
  <cp:lastPrinted>2021-02-12T11:19:00Z</cp:lastPrinted>
  <dcterms:modified xsi:type="dcterms:W3CDTF">2025-04-29T05:37:00Z</dcterms:modified>
  <cp:revision>2</cp:revision>
  <dc:subject/>
  <dc:title>РОССИЙСКАЯ ФЕДЕРАЦИЯ</dc:title>
</cp:coreProperties>
</file>