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, школьного спорта и массового спорта на территории Переясловского сельсовета на 2023-2027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6.12.2024 № 17 «О бюджете муниципального образования Переясловский сельсовет Топчихинского района Алтайского края на 2025 год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23.12.2022 № 5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0.02.2025 № 2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, школьного спорта и массового спорта на территории Переясловского сельсовета на 2023-2027 годы» (далее – программа), утвержденную постановлением Администрации сельсовета от 20.10.2022 № 37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и краевого бюджета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,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3 год -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5 год – 12,0 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– 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7 год –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сельсовета подлежит ежегодному уточнению при подготовке проекта бюджета сельсовета на очередной финансовый год.»;                                                                               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мероприятий программы обеспечивается за счет средств краевого бюджета и бюджета сельсовета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Общий объем финансирования программы из краевого бюджета и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3 год -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– 12,0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– 1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е № 3 к программе в новой редакции (Приложение № 2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Е.В. Сорочинский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риложение </w:t>
        <w:tab/>
        <w:t>№ 1 к постановлени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 24.04.2025 № 11</w:t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Переясловского сельсовета на 2023-2027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Переяслов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ind w:right="1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31"/>
        <w:gridCol w:w="992"/>
        <w:gridCol w:w="2268"/>
        <w:gridCol w:w="993"/>
        <w:gridCol w:w="992"/>
        <w:gridCol w:w="992"/>
        <w:gridCol w:w="992"/>
        <w:gridCol w:w="993"/>
        <w:gridCol w:w="1134"/>
        <w:gridCol w:w="1559"/>
      </w:tblGrid>
      <w:tr>
        <w:trPr>
          <w:trHeight w:val="3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условий для развития на территории Переясл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5" w:leader="none"/>
              </w:tabs>
              <w:rPr/>
            </w:pPr>
            <w:r>
              <w:rPr>
                <w:sz w:val="28"/>
                <w:szCs w:val="28"/>
              </w:rPr>
              <w:tab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ереясловская О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ереясловская О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Переяс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ереясловский  СД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Переясловский  СДК 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ереясловский  СД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ая О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  СД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</w:tbl>
    <w:p>
      <w:pPr>
        <w:pStyle w:val="Normal"/>
        <w:ind w:left="12191" w:hanging="2552"/>
        <w:jc w:val="both"/>
        <w:rPr/>
      </w:pPr>
      <w:r>
        <w:br w:type="page"/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24.04.2025 № 1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Переясловского 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, школьного спорта и массового спорта на территории Переясл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ереяс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</w:tbl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709" w:right="67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00Z</dcterms:created>
  <dc:creator>Comp2</dc:creator>
  <dc:description/>
  <dc:language>en-US</dc:language>
  <cp:lastModifiedBy>Пользователь</cp:lastModifiedBy>
  <cp:lastPrinted>2021-02-12T10:40:00Z</cp:lastPrinted>
  <dcterms:modified xsi:type="dcterms:W3CDTF">2025-04-29T06:08:00Z</dcterms:modified>
  <cp:revision>2</cp:revision>
  <dc:subject/>
  <dc:title>РОССИЙСКАЯ ФЕДЕРАЦИЯ</dc:title>
</cp:coreProperties>
</file>