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 Переясло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алого и среднего предпринимательства на территории Переясловского сельсовета» на 2023 - 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6.12.2024 № 17 «О бюджете муниципального образования Переясловский сельсовет Топчихинского района Алтайского края на 2025 год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23.12.2022 № 5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0.02.2025 № 2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на территории Переясловского сельсовета» на 2023 - 2027 годы (далее – программа), утвержденную постановлением Администрации сельсовета от 20.10.2022 № 33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Развитие малого и среднего предпринимательства на территории Переясловского сельсовета» на 2023 - 2027 годы (далее – «муниципальная программа») составляет 4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Переясловский сельсовет  (далее – местный бюджет) –  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3 году – 1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5 году – 1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6 году – 1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7 году – 1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Переясловский сельсовет на очередной финансовый год.»;                                                                                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Переясловский сельсовет на очередной финансовы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4,0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4,0 тыс. рублей, из них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23 году – 1,0 тыс. руб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25 году – 1,0 тыс. руб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26 году – 1,0 тыс. руб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27 году – 1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Переясловский сельсовет на очередной финансовы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муниципальной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е № 3 к программе в новой редакции (Приложение № 2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Е.В. Сорочинский</w:t>
      </w:r>
    </w:p>
    <w:p>
      <w:pPr>
        <w:pStyle w:val="Normal"/>
        <w:ind w:left="9639" w:right="-1" w:hanging="0"/>
        <w:jc w:val="both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24.04.2025 №12</w:t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9639" w:right="-1" w:hanging="0"/>
        <w:jc w:val="both"/>
        <w:rPr/>
      </w:pPr>
      <w:r>
        <w:rPr>
          <w:sz w:val="28"/>
          <w:szCs w:val="28"/>
        </w:rPr>
        <w:t>к муниципальной программе «Развитие малого и среднего предпринимательства на территории Переясловского сельсовета» на 2023-2027 годы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алого и среднего предпринимательства на территории Переясловского сельсовета» 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851"/>
        <w:gridCol w:w="1984"/>
        <w:gridCol w:w="709"/>
        <w:gridCol w:w="709"/>
        <w:gridCol w:w="708"/>
        <w:gridCol w:w="709"/>
        <w:gridCol w:w="709"/>
        <w:gridCol w:w="992"/>
        <w:gridCol w:w="22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яния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 создание благоприятных условий для устойчивого функционирования и развития МСП на территории Переясловского сельсов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ереясловского сельсовета, ОСП; ИКЦ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ние правовых и организационных условий для устойчивой деятельности СМ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-2027 год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4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С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-2027 год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хранение и увеличение количественных и качественных показателей развития СМСП, формирования конкурентной среды в экономике сельсов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О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3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3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6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8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и популяризация предпринимательской деятельности в Переясловском сельсове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2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сельсовета от 24.04.2025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2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к муниципальной программе «Развитие малого  и среднего предпринимательства на территории Переясловского сельсовета» на 2023-2027 год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алого и среднего предпринимательства на территории Переясловского сельсовета» 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93"/>
        <w:gridCol w:w="851"/>
        <w:gridCol w:w="850"/>
        <w:gridCol w:w="851"/>
        <w:gridCol w:w="992"/>
        <w:gridCol w:w="4962"/>
      </w:tblGrid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02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ереяслов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675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1:00Z</dcterms:created>
  <dc:creator>Comp2</dc:creator>
  <dc:description/>
  <dc:language>en-US</dc:language>
  <cp:lastModifiedBy>Пользователь</cp:lastModifiedBy>
  <cp:lastPrinted>2021-02-12T10:34:00Z</cp:lastPrinted>
  <dcterms:modified xsi:type="dcterms:W3CDTF">2025-04-29T09:11:00Z</dcterms:modified>
  <cp:revision>3</cp:revision>
  <dc:subject/>
  <dc:title>РОССИЙСКАЯ ФЕДЕРАЦИЯ</dc:title>
</cp:coreProperties>
</file>