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ПЕРЕЯСЛОВСКОГО СЕЛЬСОВЕТ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4.2025                                                                                                                      №  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Переясловк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499" w:hRule="atLeast"/>
          <w:cantSplit w:val="true"/>
        </w:trPr>
        <w:tc>
          <w:tcPr>
            <w:tcW w:w="4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«Обеспечение первичных мер пожарной безопасности на территории Переясловского сельсовета на 2023-2027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й программы в соответствие с решением сельского Совета депутатов от 26.12.2024 № 17 «О бюджете муниципального образования Переясловский сельсовет Топчихинского района Алтайского края на 2025 год и на плановый период 2026 и 2027 годов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Переясловский сельсовет, утвержденным постановлением Администрации Переясловского сельсовета от  23.12.2022 № 50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. от 20.02.2025 № 2), Уставом муниципального образования Переясл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первичных мер пожарной безопасности на территории Переясловского сельсовета на 2023-2027 годы» (далее – программа), утвержденную постановлением Администрации сельсовета от 20.10.2022 № 34 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1.1. Изложить позицию паспорта программы «Объемы финансирования программы» в следующей редакции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финансирования программы </w:t>
            </w:r>
          </w:p>
        </w:tc>
        <w:tc>
          <w:tcPr>
            <w:tcW w:w="7051" w:type="dxa"/>
            <w:tcBorders/>
          </w:tcPr>
          <w:p>
            <w:pPr>
              <w:pStyle w:val="ConsPlusNonformat"/>
              <w:widowControl/>
              <w:ind w:right="76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бюджета сельсовета.</w:t>
            </w:r>
          </w:p>
          <w:p>
            <w:pPr>
              <w:pStyle w:val="ConsPlusNonformat"/>
              <w:widowControl/>
              <w:ind w:right="76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 всего 504,8 тыс. рублей, в том числе по годам:</w:t>
            </w:r>
          </w:p>
          <w:p>
            <w:pPr>
              <w:pStyle w:val="ConsPlusNonformat"/>
              <w:widowControl/>
              <w:ind w:right="76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67,4 тыс. рублей;</w:t>
            </w:r>
          </w:p>
          <w:p>
            <w:pPr>
              <w:pStyle w:val="ConsPlusNonformat"/>
              <w:widowControl/>
              <w:ind w:right="76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17,3 тыс. рублей;</w:t>
            </w:r>
          </w:p>
          <w:p>
            <w:pPr>
              <w:pStyle w:val="ConsPlusNonformat"/>
              <w:widowControl/>
              <w:ind w:right="76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06,7 тыс. рублей;</w:t>
            </w:r>
          </w:p>
          <w:p>
            <w:pPr>
              <w:pStyle w:val="ConsPlusNonformat"/>
              <w:widowControl/>
              <w:ind w:right="76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06,7 тыс. рублей;</w:t>
            </w:r>
          </w:p>
          <w:p>
            <w:pPr>
              <w:pStyle w:val="ConsPlusNonformat"/>
              <w:widowControl/>
              <w:ind w:right="76" w:firstLine="33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106,7 тыс. рублей.</w:t>
            </w:r>
          </w:p>
          <w:p>
            <w:pPr>
              <w:pStyle w:val="Normal"/>
              <w:ind w:right="76" w:firstLine="33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бъёмы финансирования подлежат ежегодному уточнению при подготовке проекта  бюджета сельсовета на очередной финансовый год и плановый период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могут быть увеличены за счет привлечения субсидий из районного бюджета.»;                                                                                 </w:t>
            </w:r>
          </w:p>
        </w:tc>
      </w:tr>
    </w:tbl>
    <w:p>
      <w:pPr>
        <w:pStyle w:val="Style27"/>
        <w:spacing w:before="0" w:after="0"/>
        <w:ind w:right="-28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1.2. Изложить раздел 4 «Общий объем финансовых ресурсов, необходимых для реализации программы» в следующей редакции: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4. Общий объем финансовых ресурсов, необходимых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инансирование программы осуществляется за счет средств бюджета сельсовета в соответствии с решением сельского Совета депутатов о бюджете сельсовета на очередной финансовый год, а также за счёт вне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504,8 тыс. рублей, из них:</w:t>
      </w:r>
    </w:p>
    <w:p>
      <w:pPr>
        <w:pStyle w:val="Normal"/>
        <w:ind w:firstLine="709"/>
        <w:rPr/>
      </w:pPr>
      <w:r>
        <w:rPr>
          <w:sz w:val="28"/>
          <w:szCs w:val="28"/>
        </w:rPr>
        <w:t>из бюджета сельсовета – 504,8 тыс. рублей, в том числе по годам:</w:t>
      </w:r>
    </w:p>
    <w:p>
      <w:pPr>
        <w:pStyle w:val="ConsPlusNonformat"/>
        <w:widowControl/>
        <w:ind w:right="76"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67,4 тыс. рублей;</w:t>
      </w:r>
    </w:p>
    <w:p>
      <w:pPr>
        <w:pStyle w:val="ConsPlusNonformat"/>
        <w:widowControl/>
        <w:ind w:right="76"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 117,3 тыс. рублей;</w:t>
      </w:r>
    </w:p>
    <w:p>
      <w:pPr>
        <w:pStyle w:val="ConsPlusNonformat"/>
        <w:widowControl/>
        <w:ind w:right="76"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. – 106,7 тыс. рублей;</w:t>
      </w:r>
    </w:p>
    <w:p>
      <w:pPr>
        <w:pStyle w:val="ConsPlusNonformat"/>
        <w:widowControl/>
        <w:ind w:right="76"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. – 106,7 тыс. рублей;</w:t>
      </w:r>
    </w:p>
    <w:p>
      <w:pPr>
        <w:pStyle w:val="ConsPlusNonformat"/>
        <w:widowControl/>
        <w:ind w:right="76" w:firstLine="33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. – 106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длежат ежегодному уточнению в соответствии с решением сельского Совета депутатов о бюджете сельсовета 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на реализацию программы с распределением по годам и источникам финансирования приведены в Приложении № 3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зложить Приложение № 2 к программе в новой редакции (Приложение № 1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зложить Приложение № 3 к программе в новой редакции (Приложение №  2)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Е.В. Сорочинский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Приложение  № 1 к постановлению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 24.04.2025 № 8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«Приложение № 2 к муниципальной программе «Обеспечение первичных мер пожарной безопасности на территории Переясловского сельсовета на 2023-2027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«Обеспечение первичных мер пожарной безопасности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ереясловского сельсовета на 2023-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0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1843"/>
        <w:gridCol w:w="1276"/>
        <w:gridCol w:w="1276"/>
        <w:gridCol w:w="1275"/>
        <w:gridCol w:w="1276"/>
        <w:gridCol w:w="1276"/>
        <w:gridCol w:w="1276"/>
        <w:gridCol w:w="1275"/>
      </w:tblGrid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Участник </w:t>
            </w: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ь: Обеспечение необходимых условий укрепления пожарной безопасности, защита жизни и здоровья населения Переясловского сельсовета от пожаров и  сопутствующим их факт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рмативной, правовой и методической базы для обеспечения контроля за соблюдением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оложений, программ по укреплению противопожарной устойчив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ов постановлений, распоряжений Администрации сельсовета и решений сельского Совета депута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1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атериально-технического обеспечения деятельности по предупреждению и тушению пожа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всех форм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1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 организации всех форм собственност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1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1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балансодержатели объектов водоснабжения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1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3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1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подержание в рабочем состоянии пирсов для установки пожарных автомобилей на естественные водоисточники для забора 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балансодержатели объектов водоснабжения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1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зимнее время очистку внутри поселковых дорог, проездов, подъездов к жилым домам, пожарным гидрантам и водоем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балансодержатели объектов водоснабжения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6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обретение противопожарного оборудования (ранцев для обходчиков и т.д.);</w:t>
            </w:r>
            <w:r>
              <w:rPr>
                <w:sz w:val="28"/>
                <w:szCs w:val="28"/>
              </w:rPr>
              <w:t xml:space="preserve">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10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8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9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сте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7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одготовки специалистов и обучения населения мерам пожарной безопас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6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СДК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кола (по согласованию)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8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16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противопожарное состояние объектов муниципальной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1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голками пожарной безопасности организаций всех форм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организации всех форм собственност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1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5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наиболее крупных и характерных пожарах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х их возникнов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 за пожарную безопасность в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организации всех форм собственност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ind w:left="12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9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»</w:t>
      </w:r>
      <w:r>
        <w:br w:type="page"/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от 24.04.2025 № 8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«Приложение № 3 к муниципальной программе «Обеспечение первичных мер пожарной безопасности на территории Переясловского сельсовета на 2023-2027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реализации муниципальной программ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первичных мер пожарной безопасност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территории Переясловского сельсовета на 2023-2027 годы»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4650</wp:posOffset>
                </wp:positionH>
                <wp:positionV relativeFrom="paragraph">
                  <wp:posOffset>116840</wp:posOffset>
                </wp:positionV>
                <wp:extent cx="8347710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771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3"/>
                              <w:gridCol w:w="1203"/>
                              <w:gridCol w:w="1082"/>
                              <w:gridCol w:w="1082"/>
                              <w:gridCol w:w="1082"/>
                              <w:gridCol w:w="1082"/>
                              <w:gridCol w:w="1262"/>
                            </w:tblGrid>
                            <w:tr>
                              <w:trPr/>
                              <w:tc>
                                <w:tcPr>
                                  <w:tcW w:w="6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и и направления расходования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 расходов,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финансовых затрат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,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сельсовет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,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3pt;height:128pt;mso-wrap-distance-left:9pt;mso-wrap-distance-right:9pt;mso-wrap-distance-top:0pt;mso-wrap-distance-bottom:0pt;margin-top:9.2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131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3"/>
                        <w:gridCol w:w="1203"/>
                        <w:gridCol w:w="1082"/>
                        <w:gridCol w:w="1082"/>
                        <w:gridCol w:w="1082"/>
                        <w:gridCol w:w="1082"/>
                        <w:gridCol w:w="1262"/>
                      </w:tblGrid>
                      <w:tr>
                        <w:trPr/>
                        <w:tc>
                          <w:tcPr>
                            <w:tcW w:w="6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и и направления расходования</w:t>
                            </w:r>
                          </w:p>
                        </w:tc>
                        <w:tc>
                          <w:tcPr>
                            <w:tcW w:w="67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 расходов, тыс.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финансовых затрат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,3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сельсовета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,3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39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6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29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24"/>
      <w:ind w:firstLine="37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13:00Z</dcterms:created>
  <dc:creator>Comp2</dc:creator>
  <dc:description/>
  <dc:language>en-US</dc:language>
  <cp:lastModifiedBy>Пользователь</cp:lastModifiedBy>
  <cp:lastPrinted>2021-02-12T10:47:00Z</cp:lastPrinted>
  <dcterms:modified xsi:type="dcterms:W3CDTF">2025-04-29T09:21:00Z</dcterms:modified>
  <cp:revision>3</cp:revision>
  <dc:subject/>
  <dc:title>РОССИЙСКАЯ ФЕДЕРАЦИЯ</dc:title>
</cp:coreProperties>
</file>