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ПЕРЕЯСЛ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.2025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муниципальную программу «Профилактика преступлений и иных правонарушений на территории Переясловского сельсовета на 2023-2025 год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в соответствие с решением сельского Совета депутатов от 26.12.2024 № 17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е муниципального образования Переясловский сельсовет Топчихинского района Алтай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23.12.2022 № 5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20.02.2025 № 2)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«Профилактика преступлений и иных правонарушений на территории Переясловского сельсовета на 2023-2025 годы» (далее – программа), утвержденную постановлением Администрации сельсовета от 20.10.2022 № 38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tLeast" w:line="0"/>
        <w:ind w:left="709" w:hanging="11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 6,0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сельсовет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,0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5,0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ереясловский сельсовет на очередной финансовый год.</w:t>
            </w:r>
            <w:r>
              <w:rPr>
                <w:sz w:val="27"/>
                <w:szCs w:val="27"/>
              </w:rPr>
              <w:t xml:space="preserve">.»;  </w:t>
            </w:r>
          </w:p>
        </w:tc>
      </w:tr>
    </w:tbl>
    <w:p>
      <w:pPr>
        <w:pStyle w:val="Style27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.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6,0 тыс. руб. (приложение), в том числе по годам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з бюджета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,0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 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 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 № 2 к программе в новой редакции (Приложение № 1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3 к программе в новой редакции (Приложение № 2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Е.В. Сорочинск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 24.04.2025  № 13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Переясловского сельсовета на 2023– 2025 годы»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Переясловского сельсовета на 2023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54"/>
        <w:gridCol w:w="1018"/>
        <w:gridCol w:w="2513"/>
        <w:gridCol w:w="12"/>
        <w:gridCol w:w="14"/>
        <w:gridCol w:w="1121"/>
        <w:gridCol w:w="17"/>
        <w:gridCol w:w="1138"/>
        <w:gridCol w:w="996"/>
        <w:gridCol w:w="993"/>
        <w:gridCol w:w="1276"/>
      </w:tblGrid>
      <w:tr>
        <w:trPr>
          <w:trHeight w:val="60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го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Обеспечение безопасности граждан, проживающих на территории Переясл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илактика и снижение уровня незаконного злоупотребления наркотических и других психоактивных веществ,</w:t>
            </w:r>
            <w:r>
              <w:rPr>
                <w:b/>
                <w:sz w:val="28"/>
                <w:szCs w:val="28"/>
              </w:rPr>
              <w:t xml:space="preserve"> организация антитеррористической деятельности,  противодействие  возможным фактам проявления терроризм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ясловский СДК,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ской СК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Топчихинский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самодеятельные общественные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 СД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овской СК,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ясловский СД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ской СК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Топчихинский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ий СДК, сельская библиоте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 склонных к противоправному повед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ий С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ской СК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8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ий СДК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ской СК,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  СДК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ской С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2.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Топчихинский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Топчихинский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р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цесс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овская О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Топчихинский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Топчихинский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</w:tbl>
    <w:p>
      <w:pPr>
        <w:pStyle w:val="Normal"/>
        <w:ind w:left="12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9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24.04.2025  № 13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Переясловского сельсовета на 2023–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еобходимых для реализации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территории Переясловского сельсовета на 2023 –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6815</wp:posOffset>
                </wp:positionV>
                <wp:extent cx="699960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чники и на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униципального образования Переясл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27.5pt;mso-wrap-distance-left:9pt;mso-wrap-distance-right:9pt;mso-wrap-distance-top:0pt;mso-wrap-distance-bottom:0pt;margin-top:293.45pt;mso-position-vertical-relative:page;margin-left:1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чники и на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бюджета муниципального образования Переясловский сельсов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394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».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Администрации рай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0:00Z</dcterms:created>
  <dc:creator>Comp2</dc:creator>
  <dc:description/>
  <dc:language>en-US</dc:language>
  <cp:lastModifiedBy>Пользователь</cp:lastModifiedBy>
  <cp:lastPrinted>2021-02-12T10:19:00Z</cp:lastPrinted>
  <dcterms:modified xsi:type="dcterms:W3CDTF">2025-04-29T09:20:00Z</dcterms:modified>
  <cp:revision>2</cp:revision>
  <dc:subject/>
  <dc:title>РОССИЙСКАЯ ФЕДЕРАЦИЯ</dc:title>
</cp:coreProperties>
</file>