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ФУНТИК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3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pacing w:val="84"/>
          <w:sz w:val="24"/>
          <w:szCs w:val="24"/>
        </w:rPr>
      </w:pPr>
      <w:r>
        <w:rPr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7.03.2025                                                                                                                   № 1                                    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первой очередной сессии Фунтиковского сельского Совета депутатов седьм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Регламентом Фунтиковского сельского Совета депутатов сельски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дить повестку дня первой очередной сессии Фунтиковского сельского Совета депутатов седьмого созы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 повестке дня первой очередной сессии Фунтиковского сельского Совета депутатов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тенина Н.Н. – Заместитель Главы сельсове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 исполнении бюджета муниципального образования Фунтиковский сельсовет Топчихинского района Алтайского края за 2024</w:t>
      </w:r>
      <w:r>
        <w:rPr>
          <w:color w:val="212121"/>
          <w:sz w:val="28"/>
          <w:szCs w:val="28"/>
          <w:shd w:fill="FFFFFF" w:val="clear"/>
        </w:rPr>
        <w:t xml:space="preserve"> год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альц Н.И. – глава Администрации сельсове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Фунтиковский сельсовет Топчихинского района Алтайского кра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чик: Вальц Н.И. – глава Администрации сельсовета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102" w:hanging="0"/>
        <w:jc w:val="both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                  Ю.В. Ракитин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5:00Z</dcterms:created>
  <dc:creator>1</dc:creator>
  <dc:description/>
  <cp:keywords/>
  <dc:language>en-US</dc:language>
  <cp:lastModifiedBy>root</cp:lastModifiedBy>
  <cp:lastPrinted>2024-03-28T13:25:00Z</cp:lastPrinted>
  <dcterms:modified xsi:type="dcterms:W3CDTF">2025-04-01T04:15:00Z</dcterms:modified>
  <cp:revision>70</cp:revision>
  <dc:subject/>
  <dc:title>РОССИЙСКАЯ ФЕДЕРАЦИЯ</dc:title>
</cp:coreProperties>
</file>