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ОК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03. 2025                                                                                                            № 2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окров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сельского бюджета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</w:t>
      </w:r>
      <w:r>
        <w:rPr>
          <w:color w:val="000000"/>
          <w:sz w:val="28"/>
          <w:szCs w:val="28"/>
        </w:rPr>
        <w:t>52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 Устава муниципального образования Покровский сельсовет Топчихинского района и статьей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Положения о бюджетном процессе и финансовом контроле в муниципальном образовании Пок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окровский сельсовет Топчихинского района Алтайского края (далее – бюджет сельсовета) за 2024 год по доходам в сумме 986,6 тыс. рублей, по расходам в сумме 1731,5 тыс. рублей с превышением расходов над доходами (дефицит бюджета сельсовета) в сумме 744,9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06.2024 № 13 «О внесении изменений в бюджет муниципального образования Покровский сельсовет Топчихинского района Алтайского края на 2024 год, и на плановый период 2025-2026 годов, утвержденный решением сельского Совета депутатов от 26.12.2023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6.12.2024 № 25 «О внесении изменений в бюджет муниципального образования Покровский сельсовет Топчихинского района Алтайского края на 2024 год, и на плановый период 2025-2026 годов, утвержденный решением сельского Совета депутатов от 26.12.2023 № 1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О.Н. Д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окров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4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00000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0031100000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2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окр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73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73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128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80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80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80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75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6,3</w:t>
            </w:r>
          </w:p>
        </w:tc>
      </w:tr>
      <w:tr>
        <w:trPr>
          <w:trHeight w:val="3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1,9</w:t>
            </w:r>
          </w:p>
        </w:tc>
      </w:tr>
      <w:tr>
        <w:trPr>
          <w:trHeight w:val="3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5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муниципального образования Покро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муниципального образования Покро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ликвидация последствий проявления терроризма и экстремизма на территории муниципального образования Пок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ликвидации последствий чрезвычайных ситуаций на территории муниципального образования Пок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я мер по территориальной и гражданской обороне на территории муниципального образования Пок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 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и использованию водных объектов на территории муниципального образования Пок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уемых мер, направленных на укрепление межнационального и межконфессиональных согласий, сохранение языков культуры на территории муниципального образования Пок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на территории муниципального образования Пок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4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малого с среднего предпринимательства на территории муниципального образования Покро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е полномочий по утверждению генеральных планов поселений правил землепользования и застройки на территории муниципального образования Покровский сельсове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я проживающих в поселении и нуждающихся в жилых помещениях малоимущих граждан на территории муниципального образования Пок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снабжения населения на территории муниципального образования Пок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Благоустройство территории муниципального образования Покровски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4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2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органов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деятельности по сбору и транспортировке твердых бытовых отходов на территории муниципального образования Пок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8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3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расходо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хранению, использованию объектов культуры на территории муниципального образования Пок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а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Покро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7</w:t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6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4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Покро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окровский сельсовет Топчихинского района Алтайского края за 2024 год»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829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731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7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lang w:val="en-US"/>
              </w:rPr>
            </w:pPr>
            <w:r>
              <w:rPr/>
              <w:t>1284,0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8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lang w:val="en-US"/>
              </w:rPr>
            </w:pPr>
            <w:r>
              <w:rPr/>
              <w:t>803,2</w:t>
            </w:r>
          </w:p>
        </w:tc>
      </w:tr>
      <w:tr>
        <w:trPr>
          <w:trHeight w:val="43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8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80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63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63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 на территории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63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окр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31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31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31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31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5:00Z</dcterms:created>
  <dc:creator>-</dc:creator>
  <dc:description/>
  <cp:keywords/>
  <dc:language>en-US</dc:language>
  <cp:lastModifiedBy>root</cp:lastModifiedBy>
  <cp:lastPrinted>2019-01-30T14:11:00Z</cp:lastPrinted>
  <dcterms:modified xsi:type="dcterms:W3CDTF">2025-03-20T05:50:00Z</dcterms:modified>
  <cp:revision>3</cp:revision>
  <dc:subject/>
  <dc:title>ТОПЧИХИНСКИЙ РАЙОННЫЙ СОВЕТ ДЕПУТАТОВ</dc:title>
</cp:coreProperties>
</file>