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 2025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Макарье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Макарьевский сельсовет Топчихинского района и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карьевский сельсовет Топчихинского района Алтайского края (далее – бюджет сельсовета) за 2024 год по доходам в сумме 3462,8 тыс. рублей, по расходам в сумме 3414,7 тыс. рублей с превышением доходов над расходами (профицит бюджета сельсовета) в сумме 48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 15 «О внесении изменений в бюджет муниципального образования Макарьевский сельсовет Топчихинского района Алтайского края на 2024 год, и на плановый период 2025-2026 годов, утвержденный решением сельского Совета депутатов от 26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12.2024 № 26 «О внесении изменений в бюджет муниципального образования Макарьевский сельсовет Топчихинского района Алтайского края на 2024 год, и на плановый период 2025-2026 годов, утвержденный решением сельского Совета депутатов от 26.12.2023 № 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О.Н. Ал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2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1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14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в отношении доходов от долевого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10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3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24 год»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4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414,7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9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1,8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0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латежи и сбо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муниципального образования Макарье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ю актов обследования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мероприятия и осуществление мер по территориальной и гражданской обороне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по ограничению использованию водных объектов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й муниципального образования Макарье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о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а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Макарье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53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414,7</w:t>
            </w:r>
          </w:p>
        </w:tc>
      </w:tr>
      <w:tr>
        <w:trPr>
          <w:trHeight w:val="31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9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11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2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95,6</w:t>
            </w:r>
          </w:p>
        </w:tc>
      </w:tr>
      <w:tr>
        <w:trPr>
          <w:trHeight w:val="34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17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112,9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6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5,5</w:t>
            </w:r>
          </w:p>
        </w:tc>
      </w:tr>
      <w:tr>
        <w:trPr>
          <w:trHeight w:val="6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31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6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29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4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7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28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8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2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celixoz-priemnai</cp:lastModifiedBy>
  <cp:lastPrinted>2025-01-22T11:55:00Z</cp:lastPrinted>
  <dcterms:modified xsi:type="dcterms:W3CDTF">2025-03-19T03:09:00Z</dcterms:modified>
  <cp:revision>456</cp:revision>
  <dc:subject/>
  <dc:title>ТОПЧИХИНСКИЙ РАЙОННЫЙ СОВЕТ ДЕПУТАТОВ</dc:title>
</cp:coreProperties>
</file>