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ПОБЕДИМСКИЙ</w:t>
      </w:r>
      <w:r>
        <w:rPr>
          <w:b/>
          <w:color w:val="000000"/>
          <w:spacing w:val="20"/>
          <w:sz w:val="24"/>
          <w:szCs w:val="24"/>
        </w:rPr>
        <w:t xml:space="preserve">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.03.2025                                                                                                         №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семнадцатой очередной сессии Победимского сельского Совета депутатов Топчихинского района Алтайского края седьмого созыва</w:t>
      </w:r>
    </w:p>
    <w:p>
      <w:pPr>
        <w:pStyle w:val="TextBodyIndent"/>
        <w:ind w:right="-2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Победимского сельского Совета депутатов Топчихинского района Алтайского края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овестку дня семнадцатую очередной сессии Победимского сельск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семнадцатой очередной сессии Победимского сельского Совета депутатов Топчихинского района Алтайского края седьмого созы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муквина Т.В. – глава сельсове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б отчете заместителя главы Администрации сельсовета о результатах своей деятельности и деятельности Администрации сельсовета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б исполнении бюджета муниципального образования Победимский сельсовет Топчихинского района Алтайского края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bookmarkStart w:id="0" w:name="_Hlk193881003"/>
      <w:r>
        <w:rPr>
          <w:sz w:val="28"/>
          <w:szCs w:val="28"/>
        </w:rPr>
        <w:t>Дудченко М.П. – заместитель главы Администрации  сельсовет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обедимский сельсовет Топ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удченко М.П. – заместитель главы Администрации  сельсовета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Т.В. Смуквина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5:00Z</dcterms:created>
  <dc:creator>1</dc:creator>
  <dc:description/>
  <cp:keywords/>
  <dc:language>en-US</dc:language>
  <cp:lastModifiedBy>io</cp:lastModifiedBy>
  <cp:lastPrinted>2025-03-26T11:34:00Z</cp:lastPrinted>
  <dcterms:modified xsi:type="dcterms:W3CDTF">2025-03-26T04:35:00Z</dcterms:modified>
  <cp:revision>2</cp:revision>
  <dc:subject/>
  <dc:title>РОССИЙСКАЯ ФЕДЕРАЦИЯ</dc:title>
</cp:coreProperties>
</file>