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03. 2025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Победим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 xml:space="preserve"> Устава муниципального образования Победим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Победим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бедимский сельсовет Топчихинского района Алтайского края (далее – бюджет сельсовета) за 2024 год по доходам в сумме 6046,0 тыс. рублей, по расходам в сумме 6296,0 тыс. рублей с превышением расходов над доходами (дефицит бюджета сельсовета) в сумме 250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spacing w:lineRule="atLeast" w:line="240"/>
        <w:ind w:right="-1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 26.12.2023 №17 «</w:t>
      </w:r>
      <w:r>
        <w:rPr>
          <w:rFonts w:eastAsia="Arial"/>
          <w:sz w:val="28"/>
          <w:szCs w:val="28"/>
        </w:rPr>
        <w:t>О бюджете муниципального образования Победимский сельсовет Топчихинского района Алтайского края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6.2024 №10«О внесении изменений в бюджет муниципального образования Победимский сельсовет Топчихинского района Алтайского края на 2024 год на плановый период 2025-2026 годов, утвержденный решением сельского Совета депутатов от 26.12.2023 № 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12.2024 № 28 «О внесении изменений в бюджет муниципального образования Победимский сельсовет Топчихинского района Алтайского края на 2024 год, и на плановый период 2025-2026 годов, утвержденный решением сельского Совета депутатов от 26.12.2023 №1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бедим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1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5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40202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бедим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29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296,0</w:t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1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5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1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 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2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а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3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расход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6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3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20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4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я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выплаты труда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щита населения от чрезвычайных ситуац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Победим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я первичных мер пожарной безопасности на территории муниципального образования Победим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Российской Федерации и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ю актов обследования гидротехнических сооруж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я водных объектов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а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8,8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Победимский сельсовет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государ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я проживающих в поселении и нуждающихся в жилых помещениях малоимущих граждан на территории муниципального образования Побел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Победим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4,0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0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ого образования Победимский сельсовет Топчихинского района Алтайского края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45000</w:t>
            </w:r>
            <w:r>
              <w:rPr/>
              <w:t>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е твердых бытовых отходов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40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296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5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на территории муниципального образования Победим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на территории муниципального образования Победим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существл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3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Победим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бедим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50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629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6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17,7</w:t>
            </w:r>
          </w:p>
        </w:tc>
      </w:tr>
      <w:tr>
        <w:trPr>
          <w:trHeight w:val="125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30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80,0</w:t>
            </w:r>
          </w:p>
        </w:tc>
      </w:tr>
      <w:tr>
        <w:trPr>
          <w:trHeight w:val="4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5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3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8,5</w:t>
            </w:r>
          </w:p>
        </w:tc>
      </w:tr>
      <w:tr>
        <w:trPr>
          <w:trHeight w:val="6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0,8</w:t>
            </w:r>
          </w:p>
        </w:tc>
      </w:tr>
      <w:tr>
        <w:trPr>
          <w:trHeight w:val="6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,8</w:t>
            </w:r>
          </w:p>
        </w:tc>
      </w:tr>
      <w:tr>
        <w:trPr>
          <w:trHeight w:val="6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8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5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53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8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7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7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6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бедим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9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9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96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9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0:00Z</dcterms:created>
  <dc:creator>-</dc:creator>
  <dc:description/>
  <cp:keywords/>
  <dc:language>en-US</dc:language>
  <cp:lastModifiedBy>io</cp:lastModifiedBy>
  <cp:lastPrinted>2025-03-26T08:21:00Z</cp:lastPrinted>
  <dcterms:modified xsi:type="dcterms:W3CDTF">2025-03-26T01:22:00Z</dcterms:modified>
  <cp:revision>3</cp:revision>
  <dc:subject/>
  <dc:title>ТОПЧИХИНСКИЙ РАЙОННЫЙ СОВЕТ ДЕПУТАТОВ</dc:title>
</cp:coreProperties>
</file>