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ПАРФЁНОВСКОГО СЕЛЬСОВЕТА</w:t>
      </w:r>
    </w:p>
    <w:p>
      <w:pPr>
        <w:pStyle w:val="Subtitle"/>
        <w:rPr/>
      </w:pPr>
      <w:r>
        <w:rPr>
          <w:b/>
        </w:rPr>
        <w:t xml:space="preserve">  </w:t>
      </w:r>
      <w:r>
        <w:rPr>
          <w:b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5.05.2025                                                                                                                 № 15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на территории Парфёновского сельсовета» на 2023-2027 год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в соответствие с решением сельского Совета депутатов от 25.12.2024 № 31 «О бюджете Парфёновского сельсовета Топчихинского района Алтайского края на 2025 и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Парфёновский сельсовет Топчихинского района Алтайского края, утвержденным постановлением Администрации сельсовета от 13.12.2022 № 40,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 Внести в муниципальную программу «Развитие культуры на территории Парфёновского сельсовета» на 2025-2027 годы (далее – программа), утвержденную постановлением Администрации сельсовета от 15.10.2022 № 27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ет      705,0 тыс. рублей,  из бюджета сельсовета 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-  1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-  1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-  61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6 год -  2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7 год -  3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ёт средст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бюджета сельсов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 и</w:t>
            </w:r>
            <w:r>
              <w:rPr>
                <w:color w:val="00B05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лановый период.»;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«Общий объем финансовых ресурсов, необходимых для реализации программы»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IV. Общий объем финансовых ресурсов, необходи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из бюджета сельсовета составляет     705,0 тыс. рублей, из них в том числе по годам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2023 год -  18,8 тыс. рубле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2024 год -  14,5 тыс. рублей;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-  616,7 тыс. рубле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2026 год -  25,0 тыс. рубле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2027 год -  30,0 тыс. рублей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бюджета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ые финансовые затраты по направлениям программы представлены в Приложении 3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B05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Изложить Приложение 2 к программе в новой редакции (Приложение 1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B05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Изложить Приложение 3 к программе в новой редакции (Приложение 2)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9"/>
        <w:jc w:val="both"/>
        <w:rPr>
          <w:color w:val="00B050"/>
          <w:sz w:val="28"/>
          <w:szCs w:val="28"/>
          <w:lang w:eastAsia="ar-SA"/>
        </w:rPr>
      </w:pPr>
      <w:r>
        <w:rPr>
          <w:color w:val="00B05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ельсовета от 12.03.2025 № 8 «О внесении изменений в муниципальную программу «Развитие культуры на территории Парфёновского сельсовета» на 2023-2027 годы».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Глава Администрации сельсовета                                                         В.И.Субочев</w:t>
      </w:r>
      <w:r>
        <w:rPr>
          <w:sz w:val="27"/>
          <w:szCs w:val="27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Style22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Style22"/>
        <w:ind w:firstLine="10773"/>
        <w:rPr>
          <w:sz w:val="28"/>
          <w:szCs w:val="28"/>
        </w:rPr>
      </w:pPr>
      <w:r>
        <w:rPr>
          <w:sz w:val="28"/>
          <w:szCs w:val="28"/>
        </w:rPr>
        <w:t>от  06.05.2025 № 15</w:t>
      </w:r>
    </w:p>
    <w:p>
      <w:pPr>
        <w:pStyle w:val="Normal"/>
        <w:tabs>
          <w:tab w:val="clear" w:pos="708"/>
          <w:tab w:val="left" w:pos="11040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арфёновского сельсовета» на 2025-2027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Парфёновского сельсовет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297"/>
        <w:gridCol w:w="1545"/>
        <w:gridCol w:w="993"/>
        <w:gridCol w:w="1134"/>
        <w:gridCol w:w="992"/>
        <w:gridCol w:w="709"/>
        <w:gridCol w:w="850"/>
        <w:gridCol w:w="851"/>
        <w:gridCol w:w="2126"/>
        <w:gridCol w:w="1700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Сумма расходов, тыс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/>
              <w:t>Сохранение культурного и исторического наслед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БУК «Парфёновский СДК» (по согласован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/>
              <w:t>Ремонт и реставрация памятников истории и культуры, находящихся на балансе Парфёновского сельсове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Парфёновский СДК» (по согласован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0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ельсовета от  06.05.2025 №15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арфёновского сельсовета» на 2023-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246"/>
        <w:gridCol w:w="172"/>
        <w:gridCol w:w="1074"/>
        <w:gridCol w:w="343"/>
        <w:gridCol w:w="1321"/>
        <w:gridCol w:w="1246"/>
        <w:gridCol w:w="1246"/>
        <w:gridCol w:w="1246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арфёновский сельсо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0:00Z</dcterms:created>
  <dc:creator>User</dc:creator>
  <dc:description/>
  <cp:keywords/>
  <dc:language>en-US</dc:language>
  <cp:lastModifiedBy>Пользователь</cp:lastModifiedBy>
  <cp:lastPrinted>2019-11-14T14:33:00Z</cp:lastPrinted>
  <dcterms:modified xsi:type="dcterms:W3CDTF">2025-05-28T09:34:00Z</dcterms:modified>
  <cp:revision>8</cp:revision>
  <dc:subject/>
  <dc:title>РАЙОННАЯ ЦЕЛЕВАЯ ПРОГРАММА</dc:title>
</cp:coreProperties>
</file>