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ХАБАЗ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з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Хабаз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Хабаз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 В.А. Раз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Хабаз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31    от 27.12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 Хабаз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Хабаз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Хабаз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Хабаз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от  22.12.2021 № 20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Хабазин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Хабазин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Хабазин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Хабаз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Хабаз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Хабаз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3:00Z</dcterms:created>
  <dc:creator>Волкова, Елена Анатольевна</dc:creator>
  <dc:description/>
  <cp:keywords/>
  <dc:language>en-US</dc:language>
  <cp:lastModifiedBy>1</cp:lastModifiedBy>
  <cp:lastPrinted>2025-05-28T14:24:00Z</cp:lastPrinted>
  <dcterms:modified xsi:type="dcterms:W3CDTF">2025-05-28T07:26:00Z</dcterms:modified>
  <cp:revision>18</cp:revision>
  <dc:subject/>
  <dc:title/>
</cp:coreProperties>
</file>