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5.2025                                                                                                                     № 19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шестнадцатой вне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Топчихин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шестнадцатой внеочередной сессии Топчихинского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шестнадцатой вне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 решении «О внесени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 xml:space="preserve">главы Топчихинского района Алтайского края»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асаева С.В. - заместитель главы Администрации района (общие вопросы) - управляющий де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должностных окладов муниципальных служащих Топчихинского района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асаева С.В. - заместитель главы Администрации района (общие вопросы) - управляющий делам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5-05-20T05:28:00Z</dcterms:modified>
  <cp:revision>79</cp:revision>
  <dc:subject/>
  <dc:title>РОССИЙСКАЯ ФЕДЕРАЦИЯ</dc:title>
</cp:coreProperties>
</file>