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зор обращений граждан (физических лиц)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упивших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опчихинского района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района поступило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103 письменных обращений граждан, что на 6 обращений</w:t>
      </w:r>
      <w:r>
        <w:rPr>
          <w:rFonts w:cs="Times New Roman" w:ascii="Times New Roman" w:hAnsi="Times New Roman"/>
          <w:sz w:val="28"/>
          <w:szCs w:val="18"/>
        </w:rPr>
        <w:t xml:space="preserve"> меньше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, чем в 2023 году (109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90 (87 %) обращений индивидуальных и 13 (13 %) коллектив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50 рассмотренных обращений направлены в вышестоящие органы, </w:t>
        <w:br/>
        <w:t>53 поступили непосредственно в органы местного самоуправле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Обращения поступили в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резидента Российской Федерации – 4 (в 2023 - 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убернатора либо Правительства Алтайского края - 33 (в 2023 - 3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Иных вышестоящих органов и должностных лиц - 13 (в 2023 - 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лавы Топчихинского района - 53 (в 2023 - 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67 обращений направлены с использованием электронных сервисов, остальные 36 поступили лично либо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 гражданин направил 13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 гражданина направили по 4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 гражданина направили по 3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12 граждан направили по 2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стабильное количество одних и тех же граждан (3-4 чел.) ежегодно направляющих по 2 и более обращений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>Тематический анализ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Количество поступивших обращений по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«Государство, общество, политика» -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«Социальная сфера» -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«Экономика» - 70, в т.ч. по вопросам водопонижения – 17, дорожной деятельности - 16, обращения с ТКО – 9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«Оборона, безопасность, законность» - 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«Жилищно-коммунальная сфера» - 19, в т.ч. по вопросам теплоснабжения - 10, водоснабжения - 5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Из 103 обратившихся 49 чел. (</w:t>
      </w:r>
      <w:r>
        <w:rPr>
          <w:rFonts w:cs="Times New Roman" w:ascii="Times New Roman" w:hAnsi="Times New Roman"/>
          <w:sz w:val="28"/>
          <w:szCs w:val="18"/>
        </w:rPr>
        <w:t>48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%) являются жителями райцентр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 обращений направлены 3-мя гражданами, проживающими за пределами Топчихинского района.</w:t>
      </w:r>
    </w:p>
    <w:p>
      <w:pPr>
        <w:pStyle w:val="Normal"/>
        <w:spacing w:lineRule="auto" w:line="240" w:before="12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</w:rPr>
        <w:t>Структура обращений, поступивших на рассмотрение в Администрацию района в 2024 году, в разрезе сельских поселений представлена в таблиц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Белояр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Володар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Зим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(2 гражданина по 2 обращ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1 гражданин, проживающий за пределами района, направил в отношении поселка </w:t>
              <w:br/>
              <w:t>3 обращ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Ключе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Макарье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1 гражданин 2 обращения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арфён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ереясл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(в т.ч. 1 гражданин 2 обращ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обедим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окр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(1 гражданин 2 обращ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идор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Топчих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( в т.ч. 6 граждан по 2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1 гражданин 3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1 гражданин 4 обращ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Фунтик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(в т.ч. 1 гражданин 13 обращени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Хабаз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(1 гражданин 2 обращ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Чауз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(в т.ч. 1 гражданин 4 обра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 1 гражданин, проживающий за пределами района, направил в отношении села 3 обращ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Чистюн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ращения граждан рассмотрены, ответы направлены в сроки, установленные законодательством. В результате 61 обращение поддержано, приняты меры, в т.ч. по 11 обращениям решение вопросов носит длительный характер (ведется проектирование моста, направлена очередная заявка на включение в государственную программу каптального ремонта региональной дороги, проводятся конкурсы на определение пассажироперевозчика по муниципальным маршрутам, на передачу в аренду общественной бани). По остальным вопросам гражданам даны разъяснения, консульт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района, заместителями главы Администрации района, руководителями структурных подразделений по утвержденному графику ведется устный прием граждан по личным вопросам. Динамика количества граждан, принятых на главой района (9 чел.) и его заместителями (7 чел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9414" w:dyaOrig="2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148.7pt" filled="f" o:ole="">
            <v:imagedata r:id="rId3" o:title=""/>
          </v:shape>
          <o:OLEObject Type="Embed" ProgID="" ShapeID="ole_rId2" DrawAspect="Content" ObjectID="_1533209614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 1 Динамика количества граждан, приня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личном приеме главой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его замест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устных обращений в рамках личного приема за 2024 год: </w:t>
      </w:r>
      <w:r>
        <w:rPr>
          <w:rFonts w:cs="Times New Roman" w:ascii="Times New Roman" w:hAnsi="Times New Roman"/>
          <w:sz w:val="28"/>
          <w:szCs w:val="28"/>
        </w:rPr>
        <w:t>дорожное хозяйство - 5, отвод грунтовых вод - 3, ЖКХ – 3, улучшение жилищных условий - 2, иные -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1 обращениям поддержано, приняты меры. По 5 даны разъяснения,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ы и направлены в срок ответы по 16 обращениям, поступившим  через Портал обратно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истему Инцидент-Менеджмент отработано 87 обращ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проблемы: дороги, ТКО, бродячие собаки, качество воды, пассажироперевоз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иема граждан по личным вопросам в 2024 году состоялось 11 встреч главы района с депутатскими корпусами, общественностью, руководителями учреждений социальной сферы 11 сельских поселений, на которых заданы 26 различных вопросов, из них 8 исполнены, 13 переданы по компетенции в иные органы, по 2 нет оснований для принятия мер, даны разъяснения, по 3 вопросам приняты подготовительные либо заявочные меры для дальнейшего исполнения. Из 46 контрольных вопросов с прошлых встреч 6 исполнены, 1 в стадии исполнения, 4 (грейдирование дорог) осуществляется по графику ежегодно, 35 продолжают оставаться на контроле в связи с длительным сроком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7:00Z</dcterms:created>
  <dc:creator>WORK</dc:creator>
  <dc:description/>
  <cp:keywords/>
  <dc:language>en-US</dc:language>
  <cp:lastModifiedBy>root</cp:lastModifiedBy>
  <cp:lastPrinted>2016-02-24T09:58:00Z</cp:lastPrinted>
  <dcterms:modified xsi:type="dcterms:W3CDTF">2025-05-25T06:40:00Z</dcterms:modified>
  <cp:revision>54</cp:revision>
  <dc:subject/>
  <dc:title>Информация </dc:title>
</cp:coreProperties>
</file>