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ВОЛОДА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             № 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лицами, замещающими муниципальные должности в Володарском сельском Совете депутатов,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Уставом муниципального образования Володар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становить, что лица, замещающие муниципальные должности в Володарском сельском Совете депутатов, представляют сведения о своих доходах, расходах, об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лично главе Топчихинского сельсовета по форме, утвержденной Президентом Российской Федерации,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3. Контроль исполнением настоящего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Л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359733C36B346CB13DA2B9A5F72A0A37D80C13E58939B6E95AABBBF3D21F3731C99B7V7g3D" TargetMode="External"/><Relationship Id="rId3" Type="http://schemas.openxmlformats.org/officeDocument/2006/relationships/hyperlink" Target="consultantplus://offline/ref=381359733C36B346CB13DA2B9A5F72A0A37D80C13E58939B6E95AABBBF3D21F3731C99B5V7g4D" TargetMode="External"/><Relationship Id="rId4" Type="http://schemas.openxmlformats.org/officeDocument/2006/relationships/hyperlink" Target="consultantplus://offline/ref=381359733C36B346CB13DA2B9A5F72A0A37C8CC23F5A939B6E95AABBBF3D21F3731C99B17439CBF9V7g6D" TargetMode="External"/><Relationship Id="rId5" Type="http://schemas.openxmlformats.org/officeDocument/2006/relationships/hyperlink" Target="consultantplus://offline/ref=381359733C36B346CB13DA2B9A5F72A0A37280C43E56939B6E95AABBBFV3g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00Z</dcterms:created>
  <dc:creator>User</dc:creator>
  <dc:description/>
  <cp:keywords/>
  <dc:language>en-US</dc:language>
  <cp:lastModifiedBy>USER</cp:lastModifiedBy>
  <cp:lastPrinted>2016-03-21T10:02:00Z</cp:lastPrinted>
  <dcterms:modified xsi:type="dcterms:W3CDTF">2016-03-21T04:04:00Z</dcterms:modified>
  <cp:revision>7</cp:revision>
  <dc:subject/>
  <dc:title>ГЛАВА ТОПЧИХИНСКОГО РАЙОНА</dc:title>
</cp:coreProperties>
</file>