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АДМИНИСТРАЦИЯ СИДОР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1.07. 2018                                                                                                           № 26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Сидор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порядочении наименований отдельных должностей при  применении и исполнении ранее принятых Администрацией сельсовета правовых ак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sz w:val="28"/>
          <w:szCs w:val="28"/>
        </w:rPr>
        <w:t>» (в редакции от 06.06.2018 № 32-ЗС), руководствуясь Уставом муниципалного образования Сидоровский сельсовет Топчихинского района Алтайского края, п о с т а н о в л я 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рименении и исполнении принятых до 18.06.2018 Администрацией сельсовета правовых актов, должность «высшая должность муниципальной службы - глава Администрации сельсовета» заменять на должность «главная должность муниципальной службы - глава Администрации  сельсовета», должность «высшая должность муниципальной службы – заместитель главы Администрации сельсовета» на должность «главная должность муниципальной службы - заместитель главы Администрации 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18.06.2018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сельсовета                                                                В.Н. Ше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20:00Z</dcterms:created>
  <dc:creator>Юрист</dc:creator>
  <dc:description/>
  <cp:keywords/>
  <dc:language>en-US</dc:language>
  <cp:lastModifiedBy>Настя</cp:lastModifiedBy>
  <cp:lastPrinted>2018-07-16T09:33:00Z</cp:lastPrinted>
  <dcterms:modified xsi:type="dcterms:W3CDTF">2018-07-16T02:49:00Z</dcterms:modified>
  <cp:revision>4</cp:revision>
  <dc:subject/>
  <dc:title/>
</cp:coreProperties>
</file>