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АДМИНИСТРАЦИЯ ПАРФЁНОВСКОГО СЕЛЬСОВЕТА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lang w:eastAsia="ar-SA"/>
        </w:rPr>
      </w:pPr>
      <w:r>
        <w:rPr>
          <w:rFonts w:cs="Calibri"/>
          <w:lang w:eastAsia="ar-S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06.12 .2024                                                                                                   №2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. Парфёново </w:t>
      </w:r>
    </w:p>
    <w:tbl>
      <w:tblPr>
        <w:tblW w:w="5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</w:tblGrid>
      <w:tr>
        <w:trPr>
          <w:trHeight w:val="2443" w:hRule="atLeast"/>
        </w:trPr>
        <w:tc>
          <w:tcPr>
            <w:tcW w:w="5311" w:type="dxa"/>
            <w:tcBorders/>
          </w:tcPr>
          <w:p>
            <w:pPr>
              <w:pStyle w:val="Normal"/>
              <w:shd w:fill="FFFFFF" w:val="clear"/>
              <w:spacing w:lineRule="exact" w:line="322" w:before="408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 утверждении 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Парфёновский сельсовет Топчихинского района Алтайского края на 2025год</w:t>
            </w:r>
          </w:p>
        </w:tc>
      </w:tr>
    </w:tbl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</w:t>
      </w:r>
      <w:r>
        <w:rPr>
          <w:spacing w:val="-1"/>
          <w:sz w:val="28"/>
          <w:szCs w:val="28"/>
        </w:rPr>
        <w:t xml:space="preserve">разработки и утверждения контрольными (надзорными) органами программы </w:t>
      </w:r>
      <w:r>
        <w:rPr>
          <w:sz w:val="28"/>
          <w:szCs w:val="28"/>
        </w:rPr>
        <w:t>профилактики рисков причинения вреда (ущерба) охраняемым законом ценностям», руководствуясь Уставом муниципального образования Парфёновский сельсовет Топчихинского района Алтайского края ПОСТАНОВЛЯЮ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1. Утвердить программу профилактики рисков причинения вреда</w:t>
        <w:br/>
        <w:t xml:space="preserve">(ущерба) охраняемым законом ценностям по муниципальному </w:t>
        <w:br/>
        <w:t xml:space="preserve">контролю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фере благоустройства на территории муниципального образования Парфёновский сельсовет </w:t>
      </w:r>
      <w:bookmarkStart w:id="0" w:name="_Hlk118393250"/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района Алтайского края на 2025 год (далее соответственно - Программа профилактики, муниципальный контроль в сфере благоустройства) согласно Прило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 1 января 2025 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3. Признать утратившим силу с 01 января 2025 года постановл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от 05.12.2023 № 117 «Об утвержден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Парфёновский сельсовет Топчихинского  района Алтайского края на 2024 год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установленном порядке и разместить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cs="Times New Roman" w:ascii="Times New Roman" w:hAnsi="Times New Roman"/>
          <w:sz w:val="28"/>
          <w:szCs w:val="28"/>
        </w:rPr>
        <w:t xml:space="preserve">  района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Контроль  за  исполнением  данного  постановления   оставляю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В.И.Субочев</w:t>
      </w:r>
      <w:r>
        <w:rPr/>
        <w:t xml:space="preserve">   </w:t>
      </w:r>
    </w:p>
    <w:tbl>
      <w:tblPr>
        <w:tblW w:w="492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</w:tblGrid>
      <w:tr>
        <w:trPr>
          <w:trHeight w:val="1085" w:hRule="atLeast"/>
        </w:trPr>
        <w:tc>
          <w:tcPr>
            <w:tcW w:w="492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ановлением Администрации Парфёновского  сельсовет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опчихи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йона Алтайского края 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от  18.11.2024  № 1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408" w:after="20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Парфёновский сельсове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района Алтайского края на 2025 год (далее – Программа профилактики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Раздел 1. Анализ текущего состояния осуществления муниципаль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контрол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 Парфёновский сельсовет Топчихинского  района Алтайского края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vanish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й контрол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Парфёновский сельсовет Топчихинского  района Алта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муниципальный контроль в сфере благоустройства) осуществляется в соответствии с Федеральнымзакономот 31.07.2020 № 248-ФЗ «О государственном контроле (надзоре) и муниципальном контроле в Российской Федерации», Федеральным законом 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>от 11.06.2021 № 170-ФЗ </w:t>
      </w:r>
      <w:r>
        <w:rPr>
          <w:rFonts w:eastAsia="Times New Roman" w:cs="Times New Roman" w:ascii="Times New Roman" w:hAnsi="Times New Roman"/>
          <w:sz w:val="28"/>
          <w:szCs w:val="28"/>
        </w:rPr>
        <w:t>«О внесении изменений в отдельные законодательные акты Российской Федерации в связи с принятием 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Федерального закона «О государственном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онтроле (надзоре)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муниципальном контроле в Российской Федерации», Федеральным закономот 06.10.2003 года № 131-ФЗ «Об общих принципах организации местногосамоуправления в Российской Федерации», Уставом  муниципального образования Парфёновский сельсове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района Алтайского края, решением Парфё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совета депутатов от  22.12.2021 № 24 «Об  утверждении Положения о муниципальном контроле в сфере благоустройства, в том числе за соблюдением требований к обеспечению доступности для инвалидов и объектов социальной, инженерной и транспортной инфраструктуры и предоставляемых услуг на территории муниципального образования Парфёновский сельсовет Топчихинского района Алтайского кра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61" w:leader="none"/>
          <w:tab w:val="left" w:pos="4214" w:leader="none"/>
          <w:tab w:val="left" w:pos="6086" w:leader="none"/>
          <w:tab w:val="left" w:pos="7718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униципальный контроль в сфере благоустройст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осуществляет Администрация Парфёновского  сельсовета Топчихинского района Алтайского края (</w:t>
      </w:r>
      <w:r>
        <w:rPr>
          <w:rFonts w:eastAsia="Times New Roman" w:cs="Times New Roman" w:ascii="Times New Roman" w:hAnsi="Times New Roman"/>
          <w:sz w:val="28"/>
          <w:szCs w:val="28"/>
        </w:rPr>
        <w:t>далее–орган муниципального контроля)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ложением о муниципальном контроле в сфере благоустройства, муниципальный контроль в сфере благоустройства осуществляется в форме 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я плановых и  внеплановых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ных мероприятий на предмет соблюдения организациями и 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ражданами (контролируемыми лицами) обязательных требований, установленных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vanish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бязательных требований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новленных Нормами и правилами благоустройст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территории муниципального образования Парфёновский  сельсовет Топчихинского района Алтайского края, утвержденными  решением </w:t>
      </w:r>
      <w:r>
        <w:rPr>
          <w:rFonts w:eastAsia="Times New Roman" w:cs="Times New Roman" w:ascii="Times New Roman" w:hAnsi="Times New Roman"/>
          <w:sz w:val="28"/>
          <w:szCs w:val="28"/>
        </w:rPr>
        <w:t>от 22.12.2021 № 24 (далее – Правила благоустройства),  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 территории муниципального образования  Парфёновский сельсовет Топчихинского 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 Раннее контроль в данной сфере не осуществлялся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соблюдением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5. В результате анализа информации о соблюдении требований в сфере благоустройства на территории муниципального образования Парфёновский сельсовет Топчихинского  района Алтайского края за истекший период определены проблемы,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ешение которых направлена Программа профилактики, это случаи: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своевременной очистки кровель зданий, сооружений от снега, наледи и сосулек;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кладирования твердых коммунальных отходов вне выделенных для  такого складирования мест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гула животных и выпаса сельскохозяйственных животных и птиц на территориях общего пользования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жигание сухого мусара и отходов потребления на территории сел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: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не понимание необходимости исполнения требований в сфере благоустройства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логической культуры, стремления к сохранению чистоты,  созданию комфортных условий проживания и сохранность окружающей среды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сутствие информированности о требованиях в сфере благоустройства, о размерах административных штрафов, подлежащих уплате в случае нарушения Правил благоустройства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 отсутствие системы обратной связи  по вопросам применения требований правил благоустройсчтва, в том числе с использованием современных информационно-телекоммуникационных технологий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6. 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 в сфере благоустройства нарушений обязательных требований; 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Style23"/>
        <w:spacing w:before="0" w:after="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Раздел 3</w:t>
      </w:r>
      <w:r>
        <w:rPr>
          <w:color w:val="000000"/>
          <w:sz w:val="28"/>
          <w:szCs w:val="28"/>
        </w:rPr>
        <w:t>. Перечень профилактических мероприятий, сроки (периодичность) их проведения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 осуществлении муниципального контроля в соответствии с п.3 Положения о контроле могут проводиться следующие виды профилактических мероприятий:</w:t>
      </w:r>
    </w:p>
    <w:p>
      <w:pPr>
        <w:pStyle w:val="Style23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ирование;</w:t>
      </w:r>
    </w:p>
    <w:p>
      <w:pPr>
        <w:pStyle w:val="Style23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;</w:t>
      </w:r>
    </w:p>
    <w:p>
      <w:pPr>
        <w:pStyle w:val="Style23"/>
        <w:spacing w:before="0" w:after="0"/>
        <w:ind w:left="10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еречень профилактических мероприятий, сроки (периодичность) их проведения представлены в таблиц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85"/>
        <w:gridCol w:w="2300"/>
        <w:gridCol w:w="262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 исполнитель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контролируемых и иных лиц по вопросам соблюдения обязательных требований, посредством размещения сведений  на официальном сайте Администрации сельсовет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в устной, либо письменной форме контролируемых лиц или их представителей по вопросам соблюдеения обязательных требований в сфере благоустро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поступления обращен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6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мещение на официальном сайте контрольного органа в сети Интернет результатов обобщения практики осуществления муниципального контроля в сфере благоустройства - доклада с результатами обобщени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раз в год не позднее 5 июля года, следующего за отчетны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 </w:t>
      </w:r>
      <w:r>
        <w:rPr/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78"/>
        <w:gridCol w:w="28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, свидетельствующая о максимальной результативности Программы профилактики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лучаев нарушения сроков консультирования контролируемых лиц в письменной форме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1</w:t>
            </w:r>
          </w:p>
        </w:tc>
      </w:tr>
    </w:tbl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 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Текущая (ежеквартальная) оценка результативности и эффективности Программы профилактики осуществляется главой  Администрации сельсовета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 Ежегодная оценка результативности и эффективности Программы профилактики осуществляется  главой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Для осуществления ежегодной оценки результативности и эффективности Программы профилактики Администрацией не позднее 1 июля 2026 года (года, следующего за отчетным) в Парфёновский сельский Совет депутатов Топчихинского района Алтайского края 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подлежит размещению на официальном сайте муниципального образования Топчихинский район в разделе «Муниципалитеты» - «Парфёновский» - «Муниципальный контроль» не позднее 5 июля года, следующего за отчетным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43:00Z</dcterms:created>
  <dc:creator>Волкова, Елена Анатольевна</dc:creator>
  <dc:description/>
  <dc:language>en-US</dc:language>
  <cp:lastModifiedBy>Пользователь</cp:lastModifiedBy>
  <cp:lastPrinted>2024-11-20T13:51:00Z</cp:lastPrinted>
  <dcterms:modified xsi:type="dcterms:W3CDTF">2025-05-26T08:43:00Z</dcterms:modified>
  <cp:revision>2</cp:revision>
  <dc:subject/>
  <dc:title/>
</cp:coreProperties>
</file>