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-КРАСНОЯ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25                                                                                                                   № 2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раснояр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сельского бюджета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2 и 53 Устава муниципального образования Красноярский сельсовет Топчихинского района и статьей 11 Положения о бюджетном процессе и финансовом контроле в муниципальном образовании Красноя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расноярский сельсовет Топчихинского района Алтайского края (далее – бюджет сельсовета) за 2024 год по доходам в сумме 2181,5 тыс. рублей, по расходам в сумме 2312,4 тыс. рублей с превышением расходов над доходами (профицит бюджета сельсовета) в сумме 130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 11 «О внесении изменений в бюджет муниципального образования Красноярский сельсовет Топчихинского района Алтайского края на 2024 год, на плановый период 2025-2026 годов, утвержденный решением сельского Совета депутатов от 26.12.2023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4.12.2024 № 29 «О внесении изменений в бюджет муниципального образования Красноярский сельсовет Топчихинского района Алтайского края на 2024 год, на плановый период 2025-2026 годов, утвержденный решением сельского Совета депутатов от 26.12.2023 № 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Т.А.Рах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1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20203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00000000004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6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Топчихинского района Алтайского края за 2024 год»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3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312,4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7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3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8,3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6,3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у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служащ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муниципального образования Краснояр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ситуаций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о осуществления мер по территориальной и гражданской обороне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е укрепление межнационального и межконфессиональных согласий, сохранение языков культуры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на реализацию расходов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Расходы на реализацию мероприятий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т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1,1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я проживающих в поселении и нуждающихся в жилых помещениях малоимущих граждан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расходов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й муниципального образования Красноярского сельсовета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е твердых бытовых отходов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0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1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8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на территории муниципального образования Краснояр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в муниципальном образовании Красноярский сельсовет  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57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312,4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,7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,1</w:t>
            </w:r>
          </w:p>
        </w:tc>
      </w:tr>
      <w:tr>
        <w:trPr>
          <w:trHeight w:val="3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60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60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а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2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2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Krasnoirka</cp:lastModifiedBy>
  <cp:lastPrinted>2025-04-21T13:42:00Z</cp:lastPrinted>
  <dcterms:modified xsi:type="dcterms:W3CDTF">2025-04-21T06:43:00Z</dcterms:modified>
  <cp:revision>440</cp:revision>
  <dc:subject/>
  <dc:title>ТОПЧИХИНСКИЙ РАЙОННЫЙ СОВЕТ ДЕПУТАТОВ</dc:title>
</cp:coreProperties>
</file>