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ТОПЧИХ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0"/>
          <w:szCs w:val="20"/>
        </w:rPr>
      </w:pPr>
      <w:r>
        <w:rPr>
          <w:rFonts w:cs="Arial" w:ascii="Arial" w:hAnsi="Arial"/>
          <w:b/>
          <w:bCs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05.2025                                                                                                                    № 6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584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вестке дня тринадцатой внеочередной сессии Топчихинского сельского Совета депутатов седьмого созыв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0 Регламента Топчихинского сельского Совета депутатов сельский Совет депутатов </w:t>
      </w:r>
      <w:r>
        <w:rPr>
          <w:b/>
          <w:spacing w:val="84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овестку дня тринадцатой внеочередной сессии Топчихинского сельского Совета депутатов седьмого созыва: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«О повестке дня   тринадцатой внеочередной сессии Топчихинского сельского Совета депутатов седьмого созыва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sz w:val="28"/>
          <w:szCs w:val="28"/>
        </w:rPr>
        <w:t>Осокина Елена Александровна глава Топчихинского сельского Совета депутатов седьмого созы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«Об установлении размеров должностных окладов муниципальных служащих Администрации Топчихинского сельсовета Топчихинского района Алтай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окладчик: Краскова Наталья Сергеевна – Глава Администрации Топчихинского сельсовета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А. Осокин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243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97" w:leader="none"/>
      </w:tabs>
      <w:ind w:firstLine="74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22:00Z</dcterms:created>
  <dc:creator>1</dc:creator>
  <dc:description/>
  <cp:keywords/>
  <dc:language>en-US</dc:language>
  <cp:lastModifiedBy>Topcovet</cp:lastModifiedBy>
  <cp:lastPrinted>2024-03-29T10:20:00Z</cp:lastPrinted>
  <dcterms:modified xsi:type="dcterms:W3CDTF">2025-05-16T05:16:00Z</dcterms:modified>
  <cp:revision>27</cp:revision>
  <dc:subject/>
  <dc:title>Повестка дня</dc:title>
</cp:coreProperties>
</file>