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5.2025                                                                                                                   №  20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шении «О внесении изменения в </w:t>
      </w:r>
      <w:r>
        <w:rPr>
          <w:b w:val="false"/>
          <w:bCs/>
          <w:sz w:val="28"/>
          <w:szCs w:val="28"/>
        </w:rPr>
        <w:t xml:space="preserve">Положение об оплате труда </w:t>
      </w:r>
      <w:r>
        <w:rPr>
          <w:b w:val="false"/>
          <w:sz w:val="28"/>
          <w:szCs w:val="28"/>
        </w:rPr>
        <w:t>главы Топчихинского района Алтайского края»</w:t>
      </w:r>
    </w:p>
    <w:p>
      <w:pPr>
        <w:pStyle w:val="Default"/>
        <w:ind w:right="53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тимулирования труда, </w:t>
      </w:r>
      <w:r>
        <w:rPr>
          <w:sz w:val="28"/>
          <w:szCs w:val="28"/>
        </w:rPr>
        <w:t xml:space="preserve">совершенствования организации управления, в соответствии со статьей 40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7 закона Алтайского края от 10.10.2011 </w:t>
        <w:br/>
        <w:t xml:space="preserve">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ей 33 Устава муниципального образования Топчихинский район Алтайского края, руководствуясь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. от 30.04.2025 № 171), пунктом 2.4. </w:t>
      </w:r>
      <w:r>
        <w:rPr>
          <w:bCs/>
          <w:sz w:val="28"/>
          <w:szCs w:val="28"/>
        </w:rPr>
        <w:t xml:space="preserve">Положения об оплате труда </w:t>
      </w:r>
      <w:r>
        <w:rPr>
          <w:sz w:val="28"/>
          <w:szCs w:val="28"/>
        </w:rPr>
        <w:t xml:space="preserve">главы Топчихинского района Алтайского края,  утвержденного нормативным правовым актом от 25.12.2023 8-рс, принятым  решением районного Совета депутатов от 25.12.2023 № 40, Топчихинский районный Совет депутатов Алтайского края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я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», принятое решением районного Совета депутатов от 25.12.2023 № 40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01.01.2025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ИМ РАЙОННЫМ СОВЕТОМ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</w:t>
            </w:r>
            <w:r>
              <w:rPr>
                <w:b/>
                <w:bCs/>
                <w:sz w:val="28"/>
                <w:szCs w:val="28"/>
              </w:rPr>
              <w:t xml:space="preserve">Положение об оплате тру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Топчихинского района Алтайского кр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 xml:space="preserve">главы Топчихинского района Алтайского края, утвержденное нормативным правовым актом от 25.12.2023 </w:t>
        <w:br/>
        <w:t xml:space="preserve">8-рс, изменение, изложив пункт 2.1.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 Размер ежемесячного денежного вознаграждения главы района определяется в зависимости от численности населения (по группам муниципальных районов) и составляет 118118 руб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 Настоящий нормативный правовой акт распространяет свое действие на правоотношения, возникшие с 01.01.2025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9.05.2025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9-рс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root</cp:lastModifiedBy>
  <cp:lastPrinted>2021-06-15T12:58:00Z</cp:lastPrinted>
  <dcterms:modified xsi:type="dcterms:W3CDTF">2025-05-20T05:30:00Z</dcterms:modified>
  <cp:revision>43</cp:revision>
  <dc:subject/>
  <dc:title>Документ предоставлен КонсультантПлюс</dc:title>
</cp:coreProperties>
</file>