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5.2025                                                                                                                    №  21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должностных окладов муниципальных служащих Топчихинского района Алтайского края </w:t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оплаты труда муниципальных служащих Администрации района, её структурных подразделений, Контрольно-счетной комиссии района, руководствуясь статьей 22 Федерального закона от 02.03.2007 № 25-ФЗ «О муниципальной службе в Российской Федерации», статьей 7 закона Алтайского края от 07.12.2007 № 134-ЗС «О муниципальной службе в Алтайском крае», статьей 25 Устава муниципального образования Топчихинский район Алтайского края, учитывая постановление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. от 30.04.2025 № 171), установленные должности муниципальной службы в муниципальном образовании Топчихинский район Алтайского края, Топчихинский районный Совет депутатов Алтайского края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 Установить прилагаемые размеры должностных окладов муниципальных служащих Топчихинского района Алтайского кра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Индексация должностных окладов производится в сроки и размерах в соответствии с нормативными правовыми актами Алтайского кра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районного Совета депутатов от 25.12.2023 № 42 «Об установлении размеров должностных окладов муниципальных служащих Топчихинского района Алтайского края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 свое действие на правоотношения, возникшие с 01.01.2025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зместить настоящее решение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ов от 19.05.2025 № 2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47"/>
        <w:gridCol w:w="102"/>
        <w:gridCol w:w="1844"/>
        <w:gridCol w:w="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е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Размер должностного оклада, руб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1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омитет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(заведующий) отдела</w:t>
            </w:r>
            <w:r>
              <w:rPr>
                <w:sz w:val="28"/>
              </w:rPr>
              <w:t xml:space="preserve">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(заведующий) </w:t>
            </w:r>
            <w:r>
              <w:rPr>
                <w:sz w:val="28"/>
              </w:rPr>
              <w:t>отдела в составе комитет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(заведующего) </w:t>
            </w:r>
            <w:r>
              <w:rPr>
                <w:sz w:val="28"/>
              </w:rPr>
              <w:t>отдела в составе комитет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(заведующий) сектора в составе комитета</w:t>
            </w:r>
            <w:r>
              <w:rPr>
                <w:sz w:val="28"/>
              </w:rPr>
              <w:t>, отдел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ант</w:t>
            </w:r>
            <w:r>
              <w:rPr>
                <w:sz w:val="28"/>
              </w:rPr>
              <w:t xml:space="preserve"> Администрации райо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</w:rPr>
              <w:t>, отдела 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комитета</w:t>
            </w:r>
            <w:r>
              <w:rPr>
                <w:sz w:val="28"/>
              </w:rPr>
              <w:t xml:space="preserve">,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root</cp:lastModifiedBy>
  <cp:lastPrinted>2023-12-15T08:19:00Z</cp:lastPrinted>
  <dcterms:modified xsi:type="dcterms:W3CDTF">2025-05-20T05:34:00Z</dcterms:modified>
  <cp:revision>55</cp:revision>
  <dc:subject/>
  <dc:title>Документ предоставлен КонсультантПлюс</dc:title>
</cp:coreProperties>
</file>