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val="en-US"/>
        </w:rPr>
        <w:t>4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Сидоровский сельсовет Топчихи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3T07:16:00Z</dcterms:modified>
  <cp:revision>13</cp:revision>
  <dc:subject/>
  <dc:title>Бланк Главы администрации</dc:title>
</cp:coreProperties>
</file>