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ЧИСТЮНЬ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bCs w:val="false"/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bCs w:val="false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5.06.2024                                                                                                                         № 10                                                                                       </w:t>
      </w:r>
    </w:p>
    <w:p>
      <w:pPr>
        <w:pStyle w:val="Con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Чистюньк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еятельности главы сельсовета по осуществлению полномочий в соответствии с Уставом муниципального образования Чистюньский сельсовет в 2024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доклад главы сельсовета Лященко И.В. о деятельности главы  сельсовета по осуществлению полномочий в соответствии с Уставом муниципального образования Чистюньский сельсовет в 2024 году,  руководствуясь Уставом муниципального образования Чистюньский сельсовет,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201655151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оклад главы сельсовета Лященко И.В. о деятельности главы  сельсовета по осуществлению полномочий в соответствии с Уставом муниципального образования Чистюньский сельсовет в 2024 году принять к сведению. (Доклад 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ельскому Совету депутатов и в дальнейшем проводить активную работу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ю нормативно-правовой базы сельсовет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ю за исполнением решений сельского Совета депутатов, действующих программ, исполнению бюджета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ь более активную работу с населением на своих избиратель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201655151"/>
      <w:bookmarkStart w:id="2" w:name="_Hlk20165515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44"/>
          <w:szCs w:val="44"/>
          <w:vertAlign w:val="superscript"/>
        </w:rPr>
        <w:t>И.В. Лященко</w:t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от 25.06.2025 № 10</w:t>
      </w:r>
    </w:p>
    <w:p>
      <w:pPr>
        <w:pStyle w:val="Normal"/>
        <w:jc w:val="right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главы сельсовета по осуществлению полномочий в соответствии с Уставом муниципального образования Чистюнь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bookmarkStart w:id="3" w:name="_Hlk201654811"/>
      <w:bookmarkEnd w:id="3"/>
      <w:r>
        <w:rPr>
          <w:sz w:val="28"/>
          <w:szCs w:val="28"/>
        </w:rPr>
        <w:t>Уважаемые депутаты, приглашенные!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Устава муниципального образования Чистюньский сельсовет сельский Совет депутатов является постоянно действующим представительным  органом поселения.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Основные полномочия сельского Совета депутатов это: принятие нормативно-правовых актов, контроль за их исполнением, за исполнением действующих муниципальных программ, утверждение и исполнение бюджета сельсовета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За отчетный период деятельность сельского Совета депутатов проходила в тесном сотрудничестве с Администрацией сельсовета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ющими факторами в правотворческой работе сельского Совета депутатов являются Федеральный закон «Об общих принципах организации местного самоуправления в Российской Федерации» и Устав муниципального образова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течение 2024 года сельским Советом депутатов проведено шесть сессий, две из которых внеочередные. Принято 4 нормативно правовых актов, внесено 8 изменений в ранее принятые нормативно правовые акт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го сельским Советом в указанный период принято 28 ре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я работа сельского Совета проводилась в соответствии с годовым планом правотворческой, контрольной и организационной деятельности. Совет депутатов осуществлял свои контрольные функции. Депутатами заслушивались вопросы реализации муниципальных целевых программ. В марте 2025 года заслушан отчет главы Администрации сельсовета о результатах его деятельности и деятельности Администрации сельсовета за 2024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депутатами также была заслушана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бюджета муниципального образования Чистюньский сельсо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беспечение первичных мер пожарной безопасности в границах муниципального образования Чистюньский сельсовет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реализации положений Федерального закона от 06.10.2003 г. № 131-ФЗ «Об общих принципах организации местного самоуправления в Российской Федерации» по вопросам местного значения на территории Чистюнь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ое внимание было уделено благоустройству населенного пун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Чистюньский сельсовет  для обсуждения проектов отдельных муниципальных правовых актов по вопросам местного значения с участием жителей поселения проводились публичные слушания, в которых депутаты принимали активное участие (в частности по проекту схемы теплоснабжения с. Чистюнька, о принятии Устава муниципального образования, проекту исполнения бюджета и его утверждения на 2025 год и на плановый период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ым элементом деятельности депутатского корпуса являлась открытость и прозрачность. Заседания представительного органа проходили в открытом режиме, и участвовать в его работе мог любой желающ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озможности ознакомления населения с деятельностью Совета депутатов в Администрации сельсовета, в соответствии с требования Федерального закона «Об обеспечении доступа к информации о деятельности государственных органов и органов местного самоуправления», используется официальный сайт муниципального образования. Все нормативно-правовые акты, в том числе и их проекты, публикуются в «Сборнике муниципальных правовых актов и размещаются на официальном сайте муниципального образования Топчихинский район, в разделе «Чистюньский сельсовет». Так же в обязательном порядке экземпляр Сборника передается в сельскую библиоте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ы сельского Совета депутатов принимали активное участие в продвижении проектов по щебенению дорог и обустройству центральной площади с. Чистюнь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график личного приема депутатами избирателей, в котором указано место и время приема. На практике же избиратели обращались в любое удобное для них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24 год устные обращения граждан касались традиционных вопросов, таких как: водоснабжение, благоустройство, водоотведение, собаки, доро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творческая деятельность сельского Совета находилась под пристальным вниманием прокуратуры. Поступившие протесты и запросы рассматривались в установленные сроки, по ним принимались необходимые меры реаг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ы, Администрация, руководители организаций, предприниматели, общественные организации: Совет ветеранов, женсовет, неравнодушные жители села - единая команда и должны всеми способами стремиться к решению существующих проблем. Инструменты нам известны. Это качественное исполнение бюджета и, конечно же, совершенствование нормативно-правовой базы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чу сегодня от лица совета депутатов сказать большое спасибо всем жителям села за поддержку, за помощь, за то, что неравнодушны и откликаются на участие во всех акциях, в том числе и по сбору помощи нашим ребятам, находящимся в зоне С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аю новых достижений, стабильности, уверенности и оптимизма. Больше добрых дел и успехов в труде!</w:t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_Hlk201654811"/>
      <w:bookmarkEnd w:id="4"/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44"/>
          <w:szCs w:val="44"/>
          <w:vertAlign w:val="superscript"/>
        </w:rPr>
        <w:t>И.В. Лященко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00000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">
    <w:name w:val="Заголовок 1 Знак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Style15">
    <w:name w:val="Название Знак"/>
    <w:qFormat/>
    <w:rPr>
      <w:rFonts w:ascii="Bookman Old Style" w:hAnsi="Bookman Old Style" w:eastAsia="Times New Roman" w:cs="Bookman Old Style"/>
      <w:sz w:val="28"/>
      <w:szCs w:val="24"/>
    </w:rPr>
  </w:style>
  <w:style w:type="character" w:styleId="FontStyle26">
    <w:name w:val="Font Style26"/>
    <w:qFormat/>
    <w:rPr>
      <w:rFonts w:ascii="Lucida Sans Unicode" w:hAnsi="Lucida Sans Unicode" w:cs="Lucida Sans Unicode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Bookman Old Style" w:hAnsi="Bookman Old Style" w:cs="Bookman Old Style"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firstLine="708"/>
      <w:jc w:val="both"/>
    </w:pPr>
    <w:rPr>
      <w:color w:val="000000"/>
      <w:sz w:val="24"/>
      <w:lang w:eastAsia="zh-T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11:00Z</dcterms:created>
  <dc:creator>Администрация Холязинского сельсовета</dc:creator>
  <dc:description/>
  <cp:keywords/>
  <dc:language>en-US</dc:language>
  <cp:lastModifiedBy>io</cp:lastModifiedBy>
  <cp:lastPrinted>2024-06-21T12:03:00Z</cp:lastPrinted>
  <dcterms:modified xsi:type="dcterms:W3CDTF">2025-06-24T04:00:00Z</dcterms:modified>
  <cp:revision>19</cp:revision>
  <dc:subject/>
  <dc:title/>
</cp:coreProperties>
</file>