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bidi w:val="0"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5.06.2025                                                                                                                         № 12                                                                                       </w:t>
      </w:r>
    </w:p>
    <w:p>
      <w:pPr>
        <w:pStyle w:val="ConsTitle"/>
        <w:widowControl/>
        <w:bidi w:val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бобщению правоприменительной практики при осуществлении муниципального контроля в сфере благоустройства на территории муниципального образования Сидоровский сельсовет за 2024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слушав доклад о правоприменительной практике при осуществлении муниципального контроля в сфере благоустройства на территории муниципального образования Сидоровский сельсовет за 2024 год, руководствуясь Уставом муниципального образования Сидоровский сельсовет, сельский Совет депутатов       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Доклад исполняющего полномочия главы Администрации сельсовета Жуйковой А.А. по обобщению правоприменительной практики при осуществлении муниципального контроля в сфере благоустройства на территории муниципального образования Сидоровский сельсовет за 2024 год принять к сведению. (Доклад прилагается)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сельсовета для достижения эффективных результатов муниципального контроля в сфере благоустройства: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одить активную информационную работу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вершенствованию нормативно-правовой базы осуществления муниципального контроля;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ю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   Т.К. Тр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Приложение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ельского 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путатов от 25.06.2025 № 12</w:t>
      </w:r>
    </w:p>
    <w:p>
      <w:pPr>
        <w:pStyle w:val="Normal"/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обобщению правоприменительной практики осуществления муниципального контроля в сфере благоустройства на территории муниципального образования Сидоровский сельсовет за 2024 год (далее – доклад)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стоящий доклад был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 Проект доклада был размещен на официальном сайте муниципального образования Топчихинский район для проведения его публичного обсуждения, заявлений от граждан не поступало. 24.06.2025 доклад был утвержден распоряжением Администрации сельсове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Сидоровский  сельсовет Топчихинского района Алтайского края, утвержденными  решением сельского Совета депутатов от 29.09.2018 № 65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е проблемы в данной сфер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ненадлежащего содержания прилегающих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несвоевременной очистки кровель зданий, сооружений от снега, наледи и сосуле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складирования твердых коммунальных отходов вне выделенных для  такого складирования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выгула животных и выпаса сельскохозяйственных животных и птиц на территориях общего поль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сжигание сухого мусора и отходов потребления на территории с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нимания необходимости исполнения требований в сфере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отсутствие системы обратной связ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общение правоприменительной практики проводится для решения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подготовка предложений об актуализации обязательных треб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Контрольный орган, уполномоченный на осуществление муниципального контроля: Администрация Сидоровского сель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 осуществлении муниципального контроля в соответствии с п.3 Положения о муниципальном контроле в сфере благоустройства могут проводиться следующие виды профилактических мероприятий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7"/>
          <w:szCs w:val="27"/>
        </w:rPr>
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идоровский сельсовет Топчихинского района Алтайского края на 2024 год, утвержденной постановлением Администрации сельсовета от 05.12.2023 № 59 (далее – Программа). 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Целя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рограммой при осуществлении муниципального контроля проводятся следующие контрольные мероприят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) инспекционный визи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) выездная провер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) выездное обследование - без взаимодействия с контролируемыми лиц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неплановые контрольные (надзорные) мероприятия проводятся 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отчетном периоде контрольные мероприятия в отношении индивидуальных предпринимателей, юридических и физических лиц не проводились.</w:t>
      </w:r>
      <w:r>
        <w:rPr/>
        <w:t xml:space="preserve"> </w:t>
      </w:r>
      <w:r>
        <w:rPr>
          <w:sz w:val="27"/>
          <w:szCs w:val="27"/>
        </w:rPr>
        <w:t>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лючевые показатели и их целевые значения за 2024 год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оля случаев нарушения сроков консультирования контролируемых лиц в письменной форме - 0%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оля случаев повторного обращения контролируемых лиц в письменной форме по тому же вопросу муниципального контроля в сфере благоустройства - 0%.</w:t>
        <w:tab/>
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и сельсовета                                                          А.А.Жуй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FontStyle26">
    <w:name w:val="Font Style26"/>
    <w:qFormat/>
    <w:rPr>
      <w:rFonts w:ascii="Lucida Sans Unicode" w:hAnsi="Lucida Sans Unicode" w:cs="Lucida Sans Unicode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firstLine="708"/>
      <w:jc w:val="both"/>
    </w:pPr>
    <w:rPr>
      <w:color w:val="000000"/>
      <w:sz w:val="24"/>
      <w:lang w:eastAsia="zh-T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04:00Z</dcterms:created>
  <dc:creator>Администрация Холязинского сельсовета</dc:creator>
  <dc:description/>
  <dc:language>en-US</dc:language>
  <cp:lastModifiedBy/>
  <cp:lastPrinted>1995-11-21T17:41:00Z</cp:lastPrinted>
  <dcterms:modified xsi:type="dcterms:W3CDTF">2025-06-26T05:36:29Z</dcterms:modified>
  <cp:revision>7</cp:revision>
  <dc:subject/>
  <dc:title/>
</cp:coreProperties>
</file>