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2024    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Чистюньский сельсовет за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слушав доклад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Чистюньский сельсовет за 2024 год, 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сельсовет Топчихинского района Алтайского края, утвержденного решением Чистюньского сельского Совета депутатов от 26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, Уставом муниципального образования Чистюньский сельсовет, сельский Совет депутатов     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клад заместителя главы Администрации сельсовета Мостовой Л.В.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Чистюньский сельсовет за 2024 год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сельсовета для достижения эффективных результатов муниципального контроля в сфере благоустройств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водить активную информационную работу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овершенствованию нормативно-правовой базы осуществления муниципального контрол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ю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    И.В. Лященко</w:t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Приложение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ельского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путатов от 25.06.2025 № 12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Чистюньский сельсовет за 2024 год (далее – доклад)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стоящий доклад был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 Проект доклада был размещен на официальном сайте муниципального образования Топчихинский район для проведения его публичного обсуждения, заявлений от граждан не поступало. 24.06.2025 доклад был утвержден распоряжением Администрации сельсов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роблемы в данной сфер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надлежащего содержания прилегающих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есвоевременной очистки кровель зданий, сооружений от снега, наледи и сосул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кладирования твердых коммунальных отходов вне выделенных для  такого складирования мес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жигание сухого мусора и отходов потребления на территории се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нимания необходимости исполнения требований в сфере благоустрой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одготовка предложений об актуализации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Контрольный орган, уполномоченный на осуществление муниципального контроля: Администрация Чистюньского сельсовета.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 осуществлении муниципального контроля в соответствии с п.3 Положения о муниципальном контроле в сфере благоустройства могут проводиться следующие виды профилактических мероприятий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, утвержденной постановлением Администрации сельсовета от 12.12.2023 № 109 (далее – Программа)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рограммой при осуществлении муниципального контроля проводятся следующие контрольны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инспекционный визи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выездная провер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выездное обследование - без взаимодействия с контролируемы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плановые контрольные (надзорные) мероприятия проводятся 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тчетном периоде контрольные мероприятия в отношении индивидуальных предпринимателей, юридических и физических лиц не проводились.</w:t>
      </w:r>
      <w:r>
        <w:rPr/>
        <w:t xml:space="preserve"> </w:t>
      </w:r>
      <w:r>
        <w:rPr>
          <w:sz w:val="27"/>
          <w:szCs w:val="27"/>
        </w:rPr>
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лючевые показатели и их целевые значения з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нарушения сроков консультирования контролируемых лиц в письменной форме - 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</w:r>
    </w:p>
    <w:p>
      <w:pPr>
        <w:pStyle w:val="Normal"/>
        <w:ind w:firstLine="72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Администрации сельсовета                                       Л.В. Мостов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io</cp:lastModifiedBy>
  <cp:lastPrinted>2025-06-23T14:29:00Z</cp:lastPrinted>
  <dcterms:modified xsi:type="dcterms:W3CDTF">2025-06-23T07:34:00Z</dcterms:modified>
  <cp:revision>24</cp:revision>
  <dc:subject/>
  <dc:title/>
</cp:coreProperties>
</file>