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6.2025                                                                                                                     № 22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семнадца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семнадцатой очередн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семнадца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2. О досрочном прекращении полномочий депутата Топчихинского районного Совета депутатов седьмого созыва Иванова С.С., избранного по пятимандатному избирательному округу № 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заместитель главы Администрации района (общие вопросы) - управляющий дел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 мерах по сохранению, использованию и популяризации объектов культурного наследия, иных памятников на территории Топчих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sz w:val="28"/>
          <w:szCs w:val="28"/>
          <w:shd w:fill="FFFFFF" w:val="clear"/>
        </w:rPr>
        <w:t xml:space="preserve"> Назаренко А.А. - </w:t>
      </w:r>
      <w:r>
        <w:rPr>
          <w:sz w:val="28"/>
          <w:szCs w:val="28"/>
        </w:rPr>
        <w:t xml:space="preserve">заместитель главы Администрации района (вопросы социального развития)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ешении «О внесении изменений в Положение о комитете по управлению муниципальным имуществом Администрации Топчих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Вильмискина А.А. – председатель комитета по управлению муниципальным имуществом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решении «Об утверждении Положения о бюджетном процессе и финансовом контроле в муниципальном образовании Топчихинский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О составе комиссии по восстановлению прав реабилитированных жертв политических репрессий при Администрации Топчих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заместитель главы Администрации района (общие вопросы) - управляющий делам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7. О выполнении решения районного Совета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от 23.12.2024 </w:t>
        <w:br/>
        <w:t>№ 31 «О мерах, принимаемых Администрацией Топчихинского района, по строительству Топчихинской средней общеобразовательной школы № 2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О возможности выделения бюджетных ассигнований на реконструкцию водопроводных сетей и сооружений в с. Топчиха в 2025 г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4"/>
        </w:tabs>
        <w:ind w:left="1070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4-10-17T18:03:00Z</cp:lastPrinted>
  <dcterms:modified xsi:type="dcterms:W3CDTF">2025-06-29T04:09:00Z</dcterms:modified>
  <cp:revision>77</cp:revision>
  <dc:subject/>
  <dc:title>РОССИЙСКАЯ ФЕДЕРАЦИЯ</dc:title>
</cp:coreProperties>
</file>