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2025                                                                                                                 № 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>
          <w:trHeight w:val="499" w:hRule="atLeast"/>
          <w:cantSplit w:val="true"/>
        </w:trPr>
        <w:tc>
          <w:tcPr>
            <w:tcW w:w="4656" w:type="dxa"/>
            <w:tcBorders/>
          </w:tcPr>
          <w:p>
            <w:pPr>
              <w:pStyle w:val="Normal"/>
              <w:ind w:righ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я в схему размещения нестационарных торговых объектов на территории Топчихинского района, утвержденную постановлением Администрации района от 17.04.2020  № 160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7"/>
          <w:szCs w:val="27"/>
        </w:rPr>
        <w:t xml:space="preserve">Рассмотрев предложение Администрации Хабазинского сельсовета                   о внесении изменений в схему размещения нестационарных торговых объектов                    на территории Топчихинского района, утвержденную постановлением Администрации района от 17.04.2020 № 160 (в ред. от 17.02.2023 № 85, от 05.05.2023 № 210, от 21.03.2024 № 94, от 31.01.2025 № 32),  руководствуясь Порядком разработки и утверждения схем размещения нестационарных торговых объектов на территории муниципальных образований Алтайского края, утвержденным приказом управления Алтайского края по развитию предпринимательства и рыночной инфраструктуры от 23.12.2010 № 145, постановлением Администрации района от 06.03.2018 № 72 «О разработке схемы размещения нестационарных торговых объектов на территории Топчихинского района», Уставом муниципального образования Топчихинский район Алтайского края, </w:t>
      </w:r>
      <w:r>
        <w:rPr>
          <w:spacing w:val="40"/>
          <w:sz w:val="27"/>
          <w:szCs w:val="27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схему размещения нестационарных торговых объектов                        на территории Топчихинского района, утвержденную постановлением Администрации района от 17.04.2020 № 160 (в ред. от 17.02.2023 № 85, от 05.05.2023 № 210, от 21.03.2024 № 94, от 31.01.2025 № 32), изменение по Хабазинскому сельсовету, дополнив строкой 46.1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49"/>
        <w:gridCol w:w="480"/>
        <w:gridCol w:w="1184"/>
        <w:gridCol w:w="2077"/>
        <w:gridCol w:w="970"/>
        <w:gridCol w:w="2737"/>
      </w:tblGrid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46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Хабазино, ул.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Ленина, между № 14 и №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продовольствен-ные товары (изделия из дер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спользования субъектами малого и среднего предпринима-тельства и самозанятыми гражданами».</w:t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7"/>
          <w:szCs w:val="27"/>
        </w:rPr>
        <w:t>2. Опубликовать настоящее постановление в установленном порядке                              и разместить на официальном сайте муниципального образования Топчихинский район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 xml:space="preserve">3. </w:t>
      </w:r>
      <w:r>
        <w:rPr>
          <w:sz w:val="27"/>
          <w:szCs w:val="27"/>
          <w:lang w:eastAsia="ru-RU"/>
        </w:rPr>
        <w:t>Контроль за исполнением настоящего постановления возложить на председателя комитета по экономике и инвестиционной политике Администрации Топчихинского района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района                                                                                              Д.С. Тренькае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9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3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20:00Z</dcterms:created>
  <dc:creator>Comp2</dc:creator>
  <dc:description/>
  <cp:keywords/>
  <dc:language>en-US</dc:language>
  <cp:lastModifiedBy>root</cp:lastModifiedBy>
  <cp:lastPrinted>2025-06-03T10:29:00Z</cp:lastPrinted>
  <dcterms:modified xsi:type="dcterms:W3CDTF">2025-06-03T04:48:00Z</dcterms:modified>
  <cp:revision>41</cp:revision>
  <dc:subject/>
  <dc:title>РОССИЙСКАЯ ФЕДЕРАЦИЯ</dc:title>
</cp:coreProperties>
</file>