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2025</w:t>
        <w:tab/>
        <w:tab/>
        <w:tab/>
        <w:t xml:space="preserve">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сохранению, использованию и популяризации объектов культурного наследия, иных памятников на территории Топчихинского района</w:t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Заслушав доклад «</w:t>
      </w:r>
      <w:r>
        <w:rPr>
          <w:sz w:val="28"/>
          <w:szCs w:val="28"/>
        </w:rPr>
        <w:t>О мерах по сохранению, использованию и популяризации объектов культурного наследия, иных памятников на территории Топчихинского района»</w:t>
      </w:r>
      <w:r>
        <w:rPr>
          <w:color w:val="000000"/>
          <w:spacing w:val="1"/>
          <w:sz w:val="28"/>
          <w:szCs w:val="28"/>
        </w:rPr>
        <w:t xml:space="preserve">, районный </w:t>
      </w:r>
      <w:r>
        <w:rPr>
          <w:color w:val="000000"/>
          <w:sz w:val="28"/>
          <w:szCs w:val="28"/>
        </w:rPr>
        <w:t>Совет депутатов отмечает, что н</w:t>
      </w:r>
      <w:r>
        <w:rPr>
          <w:sz w:val="28"/>
          <w:szCs w:val="28"/>
        </w:rPr>
        <w:t>а территории Топчихинского района расположено 110 объектов культурного наследия, в т.ч. 71 памятник археологии федерального значения, 39 исторических памятников регионального значения, из них посвященных людям и событиям: гражданской войны – 9, Великой Отечественной войны –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памятники регионального значения, являясь собственностью муниципальных образований сельских поселений в границах которых они расположены, поставлены на государственный учет, оформлены паспорта, снабжены специальными информационными таблич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планомерная и поэтапная работа по их сохранению. С 2018 по 2025 годы капитально отремонтировано 13 объектов культурного наследия (2018 год с. Топчиха; 2020 год с. Зимино, с. Макарьевка, с. Песчаное - 2, </w:t>
        <w:br/>
        <w:t xml:space="preserve">с. Хабазино, 2024 год с. Володарка, п. Комсомольский, с. Киселев Лог, </w:t>
        <w:br/>
        <w:t xml:space="preserve">с. Фунтики - 2; 2025 год с. Парфёново, с. Чистюнька), благоустроены </w:t>
        <w:br/>
        <w:t>3 Мемориала и прилегающие к ним территории (2019, 2020 годы с. Топчиха; 2021 год с. Чистюнька; 2022, 2023, 2024 годы с. Фунтики). В настоящее время ведутся работы на памятнике в п. Дружба, предстоят ремонтные работы на памятнике в с. Лаврентьев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объектов культурного наследия имеется еще ряд памятников, которые также имеют определенное историческое значение, но такими объектами не являются. Часть из них требуют ремонта, однако в условиях дефицита муниципального бюджета приоритет отдан объектам культурного наследия. Инициатива общественности по ремонту таких памятников по Проекту поддержки местных инициатив будет поддержана, оказано всестороннее содейств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целях популяризации объектов культурного наследия основными местами проведения многих воспитательных и патриотических мероприятий являются именно памятник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С июля 2024 года Администрацией района ведется работа по установке будущего памятника, посвященного участникам спецальной военной операции на Украине, отдавшим жизнь за Роди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основании вышеизложенного, руководствуясь Уставом муниципального образования Топчихинский район Алтайского края, Топчихинский районный Совет депутатов Алтайского края</w:t>
      </w:r>
      <w:r>
        <w:rPr>
          <w:bCs/>
          <w:color w:val="000000"/>
          <w:spacing w:val="40"/>
          <w:sz w:val="28"/>
          <w:szCs w:val="28"/>
        </w:rPr>
        <w:t xml:space="preserve"> решил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</w:t>
      </w:r>
      <w:r>
        <w:rPr>
          <w:color w:val="000000"/>
          <w:spacing w:val="1"/>
          <w:sz w:val="28"/>
          <w:szCs w:val="28"/>
        </w:rPr>
        <w:t>ринять к сведению</w:t>
      </w:r>
      <w:r>
        <w:rPr>
          <w:color w:val="000000"/>
          <w:spacing w:val="-1"/>
          <w:sz w:val="28"/>
          <w:szCs w:val="28"/>
        </w:rPr>
        <w:t xml:space="preserve"> доклад «</w:t>
      </w:r>
      <w:r>
        <w:rPr>
          <w:sz w:val="28"/>
          <w:szCs w:val="28"/>
        </w:rPr>
        <w:t>О мерах по сохранению, использованию и популяризации объектов культурного наследия, иных памятников на территории Топчихинского района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Администрации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должать плановую работу по капитальному ремонту объектов культурного наследия, благоустройству прилегающих территор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ициативу общественности, населения по ремонту иных памятников, не относящихся к объектам культурного наследия, по Проекту поддержки местных инициатив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бразовательными организациями, учреждениями культуры продолжать использование памятников при проведении  патриотических мероприятий в целях их популяризации, а также воспитания гражданственности, объединения поколений, вовлечения молодежи в добровольческую и волонтерск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/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 xml:space="preserve">            С.Н. Дудк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52:00Z</dcterms:created>
  <dc:creator>voshod</dc:creator>
  <dc:description/>
  <cp:keywords/>
  <dc:language>en-US</dc:language>
  <cp:lastModifiedBy>root</cp:lastModifiedBy>
  <cp:lastPrinted>2024-06-24T16:01:00Z</cp:lastPrinted>
  <dcterms:modified xsi:type="dcterms:W3CDTF">2025-06-29T04:15:00Z</dcterms:modified>
  <cp:revision>87</cp:revision>
  <dc:subject/>
  <dc:title> </dc:title>
</cp:coreProperties>
</file>