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2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>
          <w:sz w:val="28"/>
          <w:szCs w:val="28"/>
        </w:rPr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.06.2025</w:t>
        <w:tab/>
        <w:t xml:space="preserve">№ 2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/>
      </w:pPr>
      <w:r>
        <w:rPr>
          <w:szCs w:val="28"/>
        </w:rPr>
        <w:t xml:space="preserve">О решении «О внесении изменений в Положение о комитете по управлению муниципальным имуществом Администрации Топчихинского района Алтай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униципального управления, руководствуясь частью 3 статьи 41 Федерального закона от 06.10.2003                 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фина России от 10.10.2023 № 163н, Уставом муниципального образования Топчихинский район Алтайского края, Топчихинский районный Совет депутатов Алтайского края </w:t>
      </w:r>
      <w:r>
        <w:rPr>
          <w:spacing w:val="84"/>
          <w:sz w:val="28"/>
          <w:szCs w:val="28"/>
        </w:rPr>
        <w:t>решил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я в Положение о комитете по управлению муниципальным имуществом Администрации Топчихинского района Алтайского края», принятое решением районного Совета депутатов                от 24.01.2019 № 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ый нормативный правовой акт главе района дл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С.Н. Дуд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НОРМАТИВНЫЙ ПРАВОВОЙ АКТ, ПРИНЯТЫЙ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ТОПЧИХИНСКИМ РАЙОННЫМ СОВЕТОМ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ложение о комитете по управлению муниципальным имуществом Администрации Топчихинского района Алтайского края  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тете по управлению муниципальным имуществом Администрации Топчихинского района Алтайского края, утвержденное нормативным правовым актом от 24.01.2019 № 1-рс (далее – Положение)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третьем абзаце пункта 3.1. слова «реестр объектов муниципальной собственности» заменить на слова «реестр муниципального имуществ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 3.3. Положения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bCs/>
          <w:sz w:val="28"/>
          <w:szCs w:val="28"/>
        </w:rPr>
        <w:t xml:space="preserve">организация 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ыполнения комплексных кадастровых работ и утверждение карты-плана территор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ункт 4.4. Полож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. В структуру Комитета входят секторы. Количество и наименования секторов определяются приказом председателя Комитета по согласованию с главой района, исходя из объема и содержания целей, задач, полномочий Комите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52" w:hanging="10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630&amp;dst=3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0:00Z</dcterms:created>
  <dc:creator>пользователь</dc:creator>
  <dc:description/>
  <cp:keywords/>
  <dc:language>en-US</dc:language>
  <cp:lastModifiedBy>root</cp:lastModifiedBy>
  <cp:lastPrinted>2025-06-19T15:42:00Z</cp:lastPrinted>
  <dcterms:modified xsi:type="dcterms:W3CDTF">2025-06-29T04:17:00Z</dcterms:modified>
  <cp:revision>32</cp:revision>
  <dc:subject/>
  <dc:title/>
</cp:coreProperties>
</file>