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ТОПЧИХИНСКИЙ РАЙОННЫЙ СОВЕТ ДЕПУТАТО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АЛТАЙСКОГО КРАЯ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pacing w:val="84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pacing w:val="84"/>
          <w:sz w:val="28"/>
          <w:szCs w:val="28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8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84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06.2025                                                                                                                  № 28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с. Топчиха</w:t>
      </w:r>
      <w:r>
        <w:rPr>
          <w:rFonts w:eastAsia="Times New Roman" w:cs="Arial" w:ascii="Arial" w:hAnsi="Arial"/>
          <w:sz w:val="16"/>
          <w:szCs w:val="16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решения рай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от 23.12.2024 № 31 «О мерах, принимаемых Администрацией Топчихинского района, по строительству Топчихинской средней общеобра-зовательной школы № 2»</w:t>
      </w:r>
    </w:p>
    <w:p>
      <w:pPr>
        <w:pStyle w:val="Normal"/>
        <w:autoSpaceDE w:val="false"/>
        <w:spacing w:lineRule="auto" w:line="240" w:before="0" w:after="0"/>
        <w:ind w:right="4960" w:hanging="0"/>
        <w:jc w:val="both"/>
        <w:rPr>
          <w:rFonts w:ascii="Times New Roman" w:hAnsi="Times New Roman" w:cs="Times New Roman"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лушав доклад главы района «</w:t>
      </w:r>
      <w:r>
        <w:rPr>
          <w:rFonts w:cs="Times New Roman" w:ascii="Times New Roman" w:hAnsi="Times New Roman"/>
          <w:sz w:val="28"/>
          <w:szCs w:val="28"/>
        </w:rPr>
        <w:t xml:space="preserve">О выполнении решения районного 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sz w:val="28"/>
          <w:szCs w:val="28"/>
        </w:rPr>
        <w:t>от 23.12.2024 № 31 «О мерах, принимаемых Администрацией Топчихинского района, по строительству Топчихинской средней общеобразовательной школы № 2», 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тывая принятие районным Советом депутатов дополнительных мер в виде направления вышеназванного решения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Алтайского края и Министерство экономического развития Алтайского края, районный Совет депутатов отмечает, что степень остроты данной проблемы с каждым днем нарастает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>, при этом объект не включен ни в одну из государственных программ, несмотря на ежегодное направление заявок.</w:t>
      </w:r>
      <w:r>
        <w:rPr>
          <w:rFonts w:eastAsia="SimSun;宋体" w:cs="Lucida Sans" w:ascii="Times New Roman" w:hAnsi="Times New Roman"/>
          <w:kern w:val="2"/>
          <w:sz w:val="28"/>
          <w:szCs w:val="28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ответу Министерства образования и науки Алтайского  края от 07.04.2025 государственным заказчиком в лице КГКУ «Единый заказчик капитального строительства Алтайского края» тоже направлена бюджетная заявка на включение объекта в КАИП 2025 года. Так как средства краевого бюджета распределены, в приоритетном порядке необходимо завершение начатых проектов. Вопрос включения объекта в КАИП будет рассмотрен совместно Министерствами образования и науки, экономического развития и финансов Алтайского края в порядке очередности ранее поданных заяв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строительства школы на 550 учащихся, стоимостью 1 млрд. </w:t>
        <w:br/>
        <w:t>820 млн. 26 руб., готов в 2024 году, имеет положительное заключение государственной экспертизы, не может быть реализован за счет средств муниципаль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ложенные средства краевого бюджета на комплекс проектных работ, включая госэкспертизу, в размере 12,7 млн. руб. должны эффективно работать дальш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апитального ремонта здания нецелесообразно, так как шлаковая часть здания от 1960 года подлежит только сносу. Кроме того не будет достигнуто соответствие современным требованиям, предъявляемым к учреждениям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школе № 2 обучается 584 ученика в две смены. На 2025-2026 учебный год прогнозируемое количество учащихся 559. На последующие годы количество детей остается стабильны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итогам посещения Топчихинского района Бессарабовым Д.В., депутатом Государственной Думы Федерального Собрания Российской Федерации, 04.06.2025, в т.ч. средней школы № 2, в его адрес 09.06.2025 направлено письменное ходатайство о содействии в решении вопро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особую социальную значимость строительства Топчихинской средней общеобразовательной школы № 2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Топчихинский район Алтайского края, Топчихинский районный Совет депутатов Алтайского края</w:t>
      </w:r>
      <w:r>
        <w:rPr>
          <w:rFonts w:cs="Times New Roman" w:ascii="Times New Roman" w:hAnsi="Times New Roman"/>
          <w:spacing w:val="84"/>
          <w:sz w:val="28"/>
          <w:szCs w:val="28"/>
        </w:rPr>
        <w:t xml:space="preserve"> 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должить контроль вопроса строительства Топчихинской средней общеобразовательной школы № 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района проинформировать районный Совет депутатов о результатах принимаемых мер в срок до 31.12.2025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районного Совета депутатов                                         С.Н. Дудкина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4:00Z</dcterms:created>
  <dc:creator>Пользователь</dc:creator>
  <dc:description/>
  <cp:keywords/>
  <dc:language>en-US</dc:language>
  <cp:lastModifiedBy>root</cp:lastModifiedBy>
  <cp:lastPrinted>2024-12-18T18:13:00Z</cp:lastPrinted>
  <dcterms:modified xsi:type="dcterms:W3CDTF">2025-06-29T04:44:00Z</dcterms:modified>
  <cp:revision>35</cp:revision>
  <dc:subject/>
  <dc:title/>
</cp:coreProperties>
</file>