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4.2025                                                                                                                  №  7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определении         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бытия обязательных работ и мест</w:t>
      </w:r>
    </w:p>
    <w:p>
      <w:pPr>
        <w:pStyle w:val="Normal"/>
        <w:jc w:val="both"/>
        <w:rPr/>
      </w:pPr>
      <w:r>
        <w:rPr>
          <w:sz w:val="28"/>
          <w:szCs w:val="28"/>
        </w:rPr>
        <w:t>отбытия    исправительных   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условий для исполнения наказаний в виде исправительных работ и обязательных работ, учитывая согласование с Алейским МФ ФКУ УИИ УФСИН России по Алтайскому краю, руководствуясь статьями 49 и 50 Уголовного кодекса Российской Федерации,  главами 4, 7 Уголовно-исполнительного кодекса Российской Федерации, Уставом муниципального образования Кировский сельсовет Топчихин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сельсовета местом отбытия исправительных работ с трудоустройством граждан- Администрация Киров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на территории сельсовета местом отбытия обязательных работ – Администрация Кировского сель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виды обязательных работ: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законодательством допусков (разрешений)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работы, разрешенные Администрацией по месту отбывания наказания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Обнародовать настояще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Администрации сельсовета от 15.07.2022 года № 20 «Об определении  объектов отбытия обязательных работ и мест отбытия исправительных рабо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Д.Ю. Горбач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МФ ФКУ УИИ УФС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Алтайскому кра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арший лейтенант внутренней службы                                             Н.А. Ан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рол</dc:creator>
  <dc:description/>
  <cp:keywords/>
  <dc:language>en-US</dc:language>
  <cp:lastModifiedBy>io</cp:lastModifiedBy>
  <cp:lastPrinted>2025-04-21T11:50:00Z</cp:lastPrinted>
  <dcterms:modified xsi:type="dcterms:W3CDTF">2025-04-21T04:50:00Z</dcterms:modified>
  <cp:revision>31</cp:revision>
  <dc:subject/>
  <dc:title>Российская Федерация</dc:title>
</cp:coreProperties>
</file>