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148"/>
        <w:gridCol w:w="3900"/>
      </w:tblGrid>
      <w:tr>
        <w:trPr>
          <w:trHeight w:val="3125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right" w:pos="6773" w:leader="none"/>
                    </w:tabs>
                    <w:jc w:val="center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ДМИНИСТРАЦИЯ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ОПЧИХИНСКОГО СЕЛЬСОВЕТА</w:t>
                  </w:r>
                </w:p>
                <w:p>
                  <w:pPr>
                    <w:pStyle w:val="Heading4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caps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ОПЧИХИНСКОГО РАЙОНА</w:t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ЛТАЙСКОГО</w:t>
                  </w:r>
                  <w:r>
                    <w:rPr>
                      <w:b w:val="false"/>
                      <w:bCs w:val="false"/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>КРАЯ</w:t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ул. Привокзальная, 42, с. Топчих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659070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Тел. 2-17-71, 2-23-7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E-mail: topchiha-adm@mail.ru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т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.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.2025 № ____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информатизации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опубликовать данное информационное сооб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июня 2025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вещение о проведении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заключения договора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открытого конкурса</w:t>
      </w:r>
      <w:r>
        <w:rPr>
          <w:rFonts w:cs="Times New Roman" w:ascii="Times New Roman" w:hAnsi="Times New Roman"/>
          <w:bCs/>
          <w:sz w:val="24"/>
          <w:szCs w:val="24"/>
        </w:rPr>
        <w:t>: Администрация Топчихинского сельсовета Топчихинского района Алтайского края (основание: распоряжение Администрации Топчихинского сельсовета Топчихинского района Алтайского края от 25.06.2025 № 26-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тайский край, Топчихинский район, село Топчиха, улица Привокзальная, 4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659070, Алтайский край, Топчихинский район, село Топчиха, улица Привокзальная, 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pchih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385-52) 2-17-71, 2-28-4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  <w:r>
        <w:rPr>
          <w:rFonts w:cs="Times New Roman" w:ascii="Times New Roman" w:hAnsi="Times New Roman"/>
          <w:sz w:val="24"/>
          <w:szCs w:val="24"/>
        </w:rPr>
        <w:t>Краскова Наталья Сергеевна, Падалка Нина Андрее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ООО «РТС-тендер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21151, город Москва, набережная Тараса Шевченко, дом 23а, этаж 25 помещение №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499 653 9 900 номер службы технической поддерж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>: конкурс в электронной форме, открытый по составу участников и форме подачи предложений (далее - конкур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аренды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асположения, 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тайский край, Топчихинский район, село Топчиха, переулок Мельничный, 20а, </w:t>
      </w:r>
      <w:r>
        <w:rPr/>
        <w:t>баня общей площадью 146,5 кв.м., расположенное на земельном участке из земель населенных пунктов, находящихся в собственности Топчихинского, площадью 310 квадратных метров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27978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810" cy="28784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995" cy="30480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5190" cy="29273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Целевое назначение муниципального имущества, права на которое передаются по договор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бытовыми услугами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конструктивными и эксплуатационными данными соору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(минимальная) цена </w:t>
      </w:r>
      <w:r>
        <w:rPr>
          <w:rFonts w:cs="Times New Roman" w:ascii="Times New Roman" w:hAnsi="Times New Roman"/>
          <w:b/>
          <w:sz w:val="24"/>
          <w:szCs w:val="24"/>
        </w:rPr>
        <w:t>размера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19"/>
        <w:gridCol w:w="3110"/>
      </w:tblGrid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, его характеристи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рендной платы, установленный по результатам оценки независимым оценщиком (в месяц)</w:t>
            </w:r>
          </w:p>
        </w:tc>
      </w:tr>
      <w:tr>
        <w:trPr>
          <w:trHeight w:val="9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я, кадастровый номер 22:49:020104:467, расположенная  по адресу: Алтайский край, Топчихинский район, село Топчиха, переулок Мельничный, д. 20а, общей площадью 146,5 кв.м., расположенное на земельном участке из земель населенных пунктов, находящихся в собственности Топчихинского сельсовета с кадастровым номером 22:49:020104:463, площадью 310 квадратных метро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четыреста семьдесят четыре) рубля 75 копеек в месяц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вида деятельности арендатора при заключении договора аренды Имущества применяется коэффициент 0,5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оложением об арендной плате за сдаваемое в аренду имущество собственности муниципального образования Топчихинский сельсовет, утвержденным решением Топчихинского сельского Совета депутатов Топчихинского района Алтайского края от 25.12.2012 года №75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предприятий бытового обслу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 аренды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>: 5 (пять)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орядок, место, дата начала и дата и время окончания срока подачи заявок на участие в конкурс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дура конкурса проводится на электронной площадке «РТС-тендер» https://www.rts-tender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ое в настоящей конкурсной документации время – местное врем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счислении сроков принимается время сервера электронной торгов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одачи заявок: 25 июня 2025 года в 14-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дача заявок осуществляется круглосу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ата и время окончания подачи заявок: 25 сентября 2025 года в 14-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ата и врем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ия доступа к поданным в форме электронных документов заявкам на участие в конкурсе: 25 </w:t>
      </w:r>
      <w:r>
        <w:rPr>
          <w:rFonts w:cs="Times New Roman" w:ascii="Times New Roman" w:hAnsi="Times New Roman"/>
          <w:sz w:val="24"/>
          <w:szCs w:val="24"/>
        </w:rPr>
        <w:t>июня 2025 года в 15-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ата, время и срок проведения итогов конкурса: 25 сентября 2025 года в 14-00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е о внесении задатка</w:t>
      </w:r>
      <w:r>
        <w:rPr>
          <w:rFonts w:cs="Times New Roman" w:ascii="Times New Roman" w:hAnsi="Times New Roman"/>
          <w:sz w:val="24"/>
          <w:szCs w:val="24"/>
        </w:rPr>
        <w:t>: определить задаток для участия в открытом конкурсе – 20% от начальной цены аренд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задатка и его возвр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электронной площадк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nd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>:</w:t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2947"/>
        <w:gridCol w:w="6878"/>
      </w:tblGrid>
      <w:tr>
        <w:trPr>
          <w:trHeight w:val="466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-тендер»</w:t>
            </w:r>
          </w:p>
        </w:tc>
      </w:tr>
      <w:tr>
        <w:trPr>
          <w:trHeight w:val="528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ёт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4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BFBFB" w:val="clear"/>
              </w:rPr>
              <w:t>40702810512030016362</w:t>
            </w:r>
          </w:p>
        </w:tc>
      </w:tr>
      <w:tr>
        <w:trPr>
          <w:trHeight w:val="477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. счёт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BFBFB" w:val="clear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BFBFB" w:val="clear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BFBFB" w:val="clear"/>
              </w:rPr>
              <w:t>7710357167</w:t>
            </w:r>
          </w:p>
        </w:tc>
      </w:tr>
      <w:tr>
        <w:trPr>
          <w:trHeight w:val="497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BFBFB" w:val="clear"/>
              </w:rPr>
              <w:t>773001001</w:t>
            </w:r>
          </w:p>
        </w:tc>
      </w:tr>
      <w:tr>
        <w:trPr>
          <w:trHeight w:val="396" w:hRule="atLeast"/>
        </w:trPr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spacing w:lineRule="atLeast" w:line="299" w:before="0" w:after="20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BFBFB" w:val="clear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аналитического счета (индивидуальный) можно найти в личном кабинете в разделе «ФИНАНСЫ И ДОКУМЕНТЫ», подраздел «СЧЕТА И ТРАНЗАКЦИИ»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возврата задат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открытом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открытого конкур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открытом конкурсе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ток победителя засчитывается в счет оплаты аренды муниципального имущества и подлежит перечислению в установленном порядке в бюджет муниципального образования Топчихинский район Алтайского края в течение 5 (пяти) календарных дней со дня истечения срока, установленного для заключения договора аренды муниципального 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Сроки и порядок оплаты по договору аренд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определяется в соответствии с результатами открытого конкурса на право заключения договора аренды муниципального иму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на счет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ФК по Алтайскому краю (Администрация Топчихинского сельсовета</w:t>
        <w:br/>
        <w:t>Топчихинского района Алтайского края, л/с 04173022170)</w:t>
        <w:br/>
        <w:t>ИНН 2279002166</w:t>
        <w:br/>
        <w:t>КПП 227901001</w:t>
        <w:br/>
        <w:t>Единый казначейский счет 40102810045370000009</w:t>
        <w:br/>
        <w:t>Казначейский счет 03100643000000011700</w:t>
        <w:br/>
        <w:t>БИК 010173001</w:t>
        <w:br/>
        <w:t>Реквизиты банка: ОТДЕЛЕНИЕ БАРНАУЛ БАНКА РОССИИ//УФК по</w:t>
        <w:br/>
        <w:t>Алтайскому краю г. Барнаул</w:t>
        <w:br/>
        <w:t>ОКТМО 01649462</w:t>
        <w:br/>
        <w:t xml:space="preserve">КБК </w:t>
      </w:r>
      <w:r>
        <w:rPr>
          <w:rFonts w:cs="Times New Roman" w:ascii="Times New Roman" w:hAnsi="Times New Roman"/>
          <w:b/>
          <w:sz w:val="24"/>
          <w:szCs w:val="24"/>
        </w:rPr>
        <w:t xml:space="preserve">30311105035100000120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именование КБК: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Назначение платежа: арендная плата за пользование имуществом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платежей определяется без учета налога на добавленную стоимость (НДС). НДС определяется и оплачивается Арендатором самостоятельно в соответствии с действующим налог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жемесячно до 10 числа месяца, следующего за текущи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перечислении платежей Арендатор обязан указывать в платежном документе ИНН и КПП Арендатора, код бюджетной классификации, точное назначение платежа, дату Договора. При отсутствии в платежном документе этих сведений платеж считается произведенным ненадлежащим образ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го внесения арендной платы на сумму основного долга начисляются пени в размере одной трехсотой ставки рефинансирования Центрального банка Российской Федерации за каждый день просрочки. (Проект договора – 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 вправе</w:t>
      </w:r>
      <w:r>
        <w:rPr>
          <w:rFonts w:cs="Times New Roman" w:ascii="Times New Roman" w:hAnsi="Times New Roman"/>
          <w:sz w:val="24"/>
          <w:szCs w:val="24"/>
        </w:rPr>
        <w:t xml:space="preserve"> отказаться от проведения конкурса. Извещение об отказе от проведения конкурса формируется с использованием официального сайт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дней до даты окончания срока подачи заявок на участие в конкурсе.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конкурс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 отказа организатора от конкурса: 24 августа 2025 года в 14-0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 конкурса вправе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несении изменений в извещение о проведении конкурса. Такие изменения формируются организатором конкурса с использованием официального сайт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дписываются усиленной квалифицированной подписью лица, уполномоченного действовать от имени организатора конкурса, и размещаются организатором конкурса на официальном сайте не позднее чем за пять дней до даты окончания срока подачи заявок на участие в конкурсе. 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тридцати дней. Изменение предмета конкурса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овета</w:t>
        <w:tab/>
        <w:tab/>
        <w:tab/>
        <w:tab/>
        <w:tab/>
        <w:tab/>
        <w:tab/>
        <w:t xml:space="preserve">      Н.С. Кра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63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tstext">
    <w:name w:val="rts-text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1:00Z</dcterms:created>
  <dc:creator>UItkina</dc:creator>
  <dc:description/>
  <cp:keywords/>
  <dc:language>en-US</dc:language>
  <cp:lastModifiedBy>io</cp:lastModifiedBy>
  <cp:lastPrinted>2024-02-22T10:37:00Z</cp:lastPrinted>
  <dcterms:modified xsi:type="dcterms:W3CDTF">2025-06-25T03:05:00Z</dcterms:modified>
  <cp:revision>5</cp:revision>
  <dc:subject/>
  <dc:title/>
</cp:coreProperties>
</file>