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реестра муниципальной собственности муниципального образования Красноярский сельсовет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 на 01.07.202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х недвижимого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7"/>
        <w:gridCol w:w="2638"/>
        <w:gridCol w:w="3794"/>
        <w:gridCol w:w="1977"/>
        <w:gridCol w:w="2734"/>
        <w:gridCol w:w="16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Центральная, д.62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4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тайский край, Топчихинский район с. Красноярка, ул. Набережная, д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62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36, кв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 кв.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4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в.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49:040006:7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в 7400 м по направлению на северо-восток от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примерно в 4000 м по направлению на юг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– сельскохозяйственного производ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менный пунк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, с.Красноярка (вне населенного пункт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 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14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 6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.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стройки школ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Школьная, д. 49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толовая Красноярской СО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с элементами детск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Новая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мест захорон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8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ь Администрации сельсовета                                                                                                                            Л.В. Кел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7:00Z</dcterms:created>
  <dc:creator>Анна А. Ефремова</dc:creator>
  <dc:description/>
  <cp:keywords/>
  <dc:language>en-US</dc:language>
  <cp:lastModifiedBy>pione</cp:lastModifiedBy>
  <cp:lastPrinted>2018-07-26T12:53:00Z</cp:lastPrinted>
  <dcterms:modified xsi:type="dcterms:W3CDTF">2025-06-24T11:29:00Z</dcterms:modified>
  <cp:revision>8</cp:revision>
  <dc:subject/>
  <dc:title/>
</cp:coreProperties>
</file>