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ИНФОРМАЦИЯ ОБ ОБЪЕКТАХ МУНИЦИПАЛЬНОЙ СОБСТВЕННОСТИ АДМИНИСТРАЦИИ ПОКРОВСКОГО СЕЛЬСОВЕТА ТОПЧИХИНСКОГО РАЙОНА АЛТАЙСКОГО КРАЯ </w:t>
      </w:r>
      <w:r>
        <w:rPr>
          <w:b/>
          <w:sz w:val="32"/>
          <w:szCs w:val="32"/>
        </w:rPr>
        <w:t>(недвижимое имущество)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 состоянию на 01.07.2025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17"/>
        <w:gridCol w:w="2563"/>
        <w:gridCol w:w="2506"/>
        <w:gridCol w:w="3258"/>
        <w:gridCol w:w="2403"/>
        <w:gridCol w:w="162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евое назнач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/ обременени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кровка пер.Школьный,26 помещение №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22-22/34/011/2013-159 ,11.09.201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49:040003:42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 м. к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мятник землякам, погибши в годы ВОВ(1941-1945гг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кровка пер.Школьный,17-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 22:49:040003:769-22/115/2023-1, 13.04.202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 м.к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мещение магазин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кровка пер.Школьный,24 кв.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ственность22:49:040003:462- 22/028/2019-1 ,01.02.2019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 м.кв.,нежил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 мастерска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кровка пер.Школьный,2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собственность, 37/57 22:49:040003:340-22/115/2024-1, 28.12.2024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/ 57 доли 275,2 м.кв (178,5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безвозмездного пользования не жилой части здания 09.12.2013.№ 136 с УГОЧС и ПБ в Алтайском крае </w:t>
            </w:r>
          </w:p>
          <w:p>
            <w:pPr>
              <w:pStyle w:val="Normal"/>
              <w:jc w:val="both"/>
              <w:rPr/>
            </w:pPr>
            <w:r>
              <w:rPr/>
              <w:t>(часть здания 48м.кв.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ий совет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кровка пер.Школьный,24 кв.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22:49:040003:463- 22/028/2019-1 ,01.02.201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  м.кв.,нежил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сов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тский са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кровка пер.Школьный,24 кв.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ственность22:49:040003:461- 22/028/2019-1 ,01.02.2019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8 м.кв.,нежил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6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ированная дорог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окровк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м.кв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ажина на гор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Покровка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трасс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кровка пер.Школьны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м.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школьной мастерск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кровка пер.Школьный,2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бственность, свидетельство о гос. Регистрации 22-22/034-22/034/002/2016-111/2                   от 09.02.201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2, нежилое (20/57 доли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говор безвозмездного пользования не жилой части здания 29.01.2016.№ 136 с УГОЧС и ПБ в Алтайском кра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здания котельной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кровка, пер.Школьный,26-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ственность 22:49:040003:426-22/028/2020-1, 17.07.2020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, земли населенных пункт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зданием котельно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тайский край Топчихинский район,</w:t>
            </w:r>
            <w:r>
              <w:rPr>
                <w:color w:val="000000"/>
                <w:sz w:val="22"/>
                <w:szCs w:val="22"/>
              </w:rPr>
              <w:t xml:space="preserve"> с.Покровка, пер.Школьный,24 расположен в 2400 м. по направлению на запа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22-22/028-22/028/021/2016-429/1,30.11.201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49:040004:638, 68858кв.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ое назначение-для сельскохозяйственного произво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тайский край Топчихинский район,</w:t>
            </w:r>
            <w:r>
              <w:rPr>
                <w:color w:val="000000"/>
                <w:sz w:val="22"/>
                <w:szCs w:val="22"/>
              </w:rPr>
              <w:t xml:space="preserve"> с.Покровка, пер.Школьный,24 расположен в 3900 м. по направлению на юго-запа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22-22/028-22/028/021/2016-425/1,30.11.201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49:040004:63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37626 кв.м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ое назначение-для сельскохозяйственного произво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тайский край Топчихинский район,</w:t>
            </w:r>
            <w:r>
              <w:rPr>
                <w:color w:val="000000"/>
                <w:sz w:val="22"/>
                <w:szCs w:val="22"/>
              </w:rPr>
              <w:t xml:space="preserve"> с.Покровка, пер.Школьный,24 расположен в 1900 м. по направлению на запа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бственность 22-22/028-22/028/021/2016-427/1,30.11.201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:49:040004:630, 289863кв.м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ое назначение-для сельскохозяйственного произво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тайский край Топчихинский район,</w:t>
            </w:r>
            <w:r>
              <w:rPr>
                <w:color w:val="000000"/>
                <w:sz w:val="22"/>
                <w:szCs w:val="22"/>
              </w:rPr>
              <w:t xml:space="preserve"> с.Покровка, пер.Школьный,24 расположен в 750 м. по направлению на северо-запа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22-22/028-22/028/021/2016-426/1,30.11.201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:49:040004:633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78 кв.м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ое назначение-для сельскохозяйственного произво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тайский край Топчихинский район,</w:t>
            </w:r>
            <w:r>
              <w:rPr>
                <w:color w:val="000000"/>
                <w:sz w:val="22"/>
                <w:szCs w:val="22"/>
              </w:rPr>
              <w:t xml:space="preserve"> с.Покровка, пер.Школьный,24 расположен в 950 м. по направлению на северо-запа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22-22/028-22/028/021/2016-424/1,30.11.201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:49:040004:632, 583401кв.м.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ое назначение-животноводство (для выпаса скота частного сектор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тайский край Топчихинский район,</w:t>
            </w:r>
            <w:r>
              <w:rPr>
                <w:color w:val="000000"/>
                <w:sz w:val="22"/>
                <w:szCs w:val="22"/>
              </w:rPr>
              <w:t xml:space="preserve"> с.Покровка, пер.Школьный,2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, под общественную застройку, собственность 22:49:040003:206-22/028/2019-1, 16.01.201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:49:040003:206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 кв.м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зданиями: детский сад, сельский совет, магази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лтайский край, </w:t>
            </w:r>
            <w:r>
              <w:rPr>
                <w:color w:val="000000"/>
                <w:sz w:val="22"/>
                <w:szCs w:val="22"/>
              </w:rPr>
              <w:t xml:space="preserve">с.Покровка, </w:t>
            </w:r>
            <w:r>
              <w:rPr>
                <w:color w:val="000000"/>
                <w:sz w:val="24"/>
                <w:szCs w:val="24"/>
              </w:rPr>
              <w:t xml:space="preserve">Топчихинский район,ул Набережна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22-22/34/003/2012-728 ,09.06.201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:49:040003:220, 18000кв.м.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ое назначение-для ведения личного подсобного хозяй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лтайский край, </w:t>
            </w:r>
            <w:r>
              <w:rPr>
                <w:color w:val="000000"/>
                <w:sz w:val="22"/>
                <w:szCs w:val="22"/>
              </w:rPr>
              <w:t xml:space="preserve">с.Покровка, </w:t>
            </w:r>
            <w:r>
              <w:rPr>
                <w:color w:val="000000"/>
                <w:sz w:val="24"/>
                <w:szCs w:val="24"/>
              </w:rPr>
              <w:t xml:space="preserve">Топчихинский район,ул Набережна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22-22/34/003/2012-729 ,09.06.201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:49:040003:221, 18000кв.м.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ое назначение-для ведения личного подсобного хозяй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лтайский край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опчихинский район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22-22/34/010/2012-848 ,31.08.201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:49:000000:62, 18000кв.м.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ое назначение-для ведения личного подсобного хозяй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клуб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кровка пер.Школьный,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 22:49:040003:443-22/133/2021-6, 05.05.202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м.кв., нежило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в здании клуб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кровка пер.Школьный,17, пом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ственность 22:49:040003:772-22/137/2024-1, 29.11.2024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24,1 кв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в здании клуба  для размещения Почты Росс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кровка пер.Школьный,17, пом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бственность 22:49:040003:773-22/137/2024-1, 29.11.2024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4,6 кв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 Росс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здание культурно-досугового цент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окровка, пер.Школьный,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22:49:040003:208-22/145/2021-6, 05.05.202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 земли населенных пункт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зданием СД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лтайский край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Топчихинский район, с. Покров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22:49:040003:465-22/028/2019-1, 19.08.201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49:040003:465, 8969кв.м, земли населенных пунктов- ритуальная деятельно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кладбищ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лтайский край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Топчихинский район, с. Покровка , пер. Школьный 17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22:49:040003:767-22/132/2023-1, 14.04.202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49:040003:767, 223 кв.м., историко-культурная деятельно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амятн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айский край Топчихинский район, территория Покровского сельсовета, участок расположен в 50 м. по направлению на юго-запа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постоянное (бессрочное) пользование 22:49:040004:897-22/113/2023-1, 12.10.202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:49:040004:897, 1204155+/-768 кв.м., животновод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с КРС частного ста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15" w:leader="none"/>
        </w:tabs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Исполняющий полномочия главы Администрации сельсовета </w:t>
        <w:tab/>
        <w:t xml:space="preserve">              С.В. Козицин</w:t>
      </w:r>
    </w:p>
    <w:p>
      <w:pPr>
        <w:pStyle w:val="Normal"/>
        <w:ind w:firstLine="708"/>
        <w:rPr/>
      </w:pPr>
      <w:r>
        <w:rPr>
          <w:sz w:val="28"/>
          <w:szCs w:val="28"/>
        </w:rPr>
        <w:t>01.07.2025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00:00Z</dcterms:created>
  <dc:creator>Анна А. Ефремова</dc:creator>
  <dc:description/>
  <cp:keywords/>
  <dc:language>en-US</dc:language>
  <cp:lastModifiedBy>root</cp:lastModifiedBy>
  <cp:lastPrinted>2020-06-16T17:00:00Z</cp:lastPrinted>
  <dcterms:modified xsi:type="dcterms:W3CDTF">2025-06-25T07:30:00Z</dcterms:modified>
  <cp:revision>10</cp:revision>
  <dc:subject/>
  <dc:title>Объекты , находящиеся в муниципальной собственности Администрации Покровского сельсовета по состоянию на 01</dc:title>
</cp:coreProperties>
</file>