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4.06.2025                                                                                                              № 18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доклада о результатах обобщения правоприменительной практики по осуществлению муниципального контроля в сфере 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территории муниципального образования Чистюньский сельсовет за 2024 год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</w:t>
      </w:r>
      <w:bookmarkStart w:id="0" w:name="_Hlk201580992"/>
      <w:r>
        <w:rPr>
          <w:rFonts w:cs="Times New Roman" w:ascii="Times New Roman" w:hAnsi="Times New Roman"/>
          <w:sz w:val="27"/>
          <w:szCs w:val="27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, утвержденного решением Чистюньского сельского Совета депутатов от 26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</w:t>
      </w:r>
      <w:bookmarkEnd w:id="0"/>
      <w:r>
        <w:rPr>
          <w:rFonts w:cs="Times New Roman" w:ascii="Times New Roman" w:hAnsi="Times New Roman"/>
          <w:sz w:val="27"/>
          <w:szCs w:val="27"/>
        </w:rPr>
        <w:t>, утвержденной постановлением Администрации сельсовета от 12.12.2023 № 109, р а с п о р я ж а ю с ь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1" w:name="_Hlk201221646"/>
      <w:r>
        <w:rPr>
          <w:rFonts w:cs="Times New Roman" w:ascii="Times New Roman" w:hAnsi="Times New Roman"/>
          <w:sz w:val="27"/>
          <w:szCs w:val="27"/>
        </w:rPr>
        <w:t>доклад о результатах обобщения правоприменительной практики осуществления муниципального контроля в сфере благоустройства на территории муниципального образования Чистюньский сельсовета за 2024 год</w:t>
      </w:r>
      <w:bookmarkEnd w:id="1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Д.М. Ишени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24.06.2025 г. № 18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общения правоприменительной практики осуществления муниципального контроля в сфере благоустройства на территории муниципального образования Чистюнь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истюньского сельского Совета депутатов от 22.12.2021 № 32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Чистюньский         сельсовет Топчихинского района Алтайского края» (в редакции от 26.06.2024 № 11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Чистюнь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, утвержденной постановлением Администрации сельсовета от 12.12.2023 № 109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в 2024 году осуществлялось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Чистюнь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bookmarkStart w:id="2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  <w:bookmarkEnd w:id="3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" w:name="_Hlk20132792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  <w:bookmarkEnd w:id="4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</w:t>
            </w:r>
            <w:bookmarkStart w:id="5" w:name="_Hlk20132795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  <w:bookmarkEnd w:id="5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Чистюнь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_Hlk20132815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201328157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  <w:bookmarkEnd w:id="7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4:00Z</dcterms:created>
  <dc:creator>Пользователь</dc:creator>
  <dc:description/>
  <cp:keywords/>
  <dc:language>en-US</dc:language>
  <cp:lastModifiedBy>io</cp:lastModifiedBy>
  <cp:lastPrinted>2025-06-23T14:38:00Z</cp:lastPrinted>
  <dcterms:modified xsi:type="dcterms:W3CDTF">2025-06-23T07:43:00Z</dcterms:modified>
  <cp:revision>99</cp:revision>
  <dc:subject/>
  <dc:title/>
</cp:coreProperties>
</file>