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25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руководствуясь постановлением Администрации района  от 28.03.2025 № 122 «О проведении весеннего месячника по благоустройству и санитарной очистке населенных пунктов района»,  Уставом   муниципального  образования Макарьевский  сельсовет, 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5 апреля  2025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и жителей населенных пунктов сельсовета 18 апреля 2025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25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участники Великой Отечественной вой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9. Рекомендовать руководителям организаций независимо от форм собственности, находящихся на территории Макарьевского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10. Рекомендовать организациям, эксплуатирующим инженерные коммуникации, обеспечить приведение в надлежащее санитарное состояние охранные зоны инженерных сетей и сооружени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11. Предложить жителям сельсовета в рамках проведения 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 Обнародовать настоящее постановление на информационных стендах в Администрации сельсовета, в селе Михайловка и селе Лаврентьевк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льсовета                                                          О.А. Кова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0.04.2025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1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14.05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4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сельсовета    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Переясловский сельсовет</dc:creator>
  <dc:description/>
  <cp:keywords/>
  <dc:language>en-US</dc:language>
  <cp:lastModifiedBy>celixoz-priemnai</cp:lastModifiedBy>
  <cp:lastPrinted>2025-04-17T16:07:00Z</cp:lastPrinted>
  <dcterms:modified xsi:type="dcterms:W3CDTF">2025-04-17T09:07:00Z</dcterms:modified>
  <cp:revision>26</cp:revision>
  <dc:subject/>
  <dc:title/>
</cp:coreProperties>
</file>