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01.2025                                                                                                                       № 1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Макарьев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40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пределении объектов и видов отбытия обязательных работ и мест отбытия исправительных раб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пределении объектов и видов отбытия обязательных работ и мест отбытия исправительных раб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49, 50 Уголовного кодекса Российской Федерации и статьи 39 Уголовно-исполнительного кодекса Российской Федерации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местом отбытия исправительных работ с трудоустройством граждан  - Администрация Макарьев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на территории сельсовета местом отбытия обязательных работ - Администрация Мака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следующие виды обязатель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лагоустройство, в том числе уборка территорий 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помогательные работы, не требующие специальной подготовки и установленных действующим разрешением допусков (раз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работы, разрешенные Администрацией по месту отбывания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сельсовета от 09.01.2024 № 1 «Об определении объектов и видов отбытия обязательных работ и мест отбытия исправительных работ в 2024 году»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                                                        О.А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8:00Z</dcterms:created>
  <dc:creator>Пользователь</dc:creator>
  <dc:description/>
  <cp:keywords/>
  <dc:language>en-US</dc:language>
  <cp:lastModifiedBy>celixoz-priemnai</cp:lastModifiedBy>
  <cp:lastPrinted>2025-01-30T10:11:00Z</cp:lastPrinted>
  <dcterms:modified xsi:type="dcterms:W3CDTF">2025-01-30T03:14:00Z</dcterms:modified>
  <cp:revision>14</cp:revision>
  <dc:subject/>
  <dc:title/>
</cp:coreProperties>
</file>