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3.2025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5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5 года, предупреждения возникновения пожаров, обеспечения организации  их ликвидации, в соответствии с Федеральным законом от 21.12.1994 № 68-ФЗ «О защите населения и территорий от чрезвучайных ситуаций природного и техногенного характера», законами Алтайского края  от 17.03.1998 №15ЗС «О защите населения и территорий Алтайского края от чрезвучайных ситуаций природного и техногенного характера» и от 10.02.2005 № 4-ЗС «О пожарной безопасности в Алтайском крае», руководствуясь  Уставом муниципального образования Макарье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5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5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16.09.2024 № 23 «О  мерах пожарной безопасности в осенне-зимний период 2024-2025 годов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сельсовета                                                           О.А.Ковалевск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05.03.202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Макарьевского сельсовета к пожароопасному сезону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6"/>
        <w:gridCol w:w="2410"/>
        <w:gridCol w:w="35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подготовке к пожароопасному сезону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мерах пожарной безопасности и действиям в случае пожар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й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трульных и патрульно-маневренных групп для своевременного реагирования на возникающие природные п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 ИП  «присяжных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ельского кладбища от мусора и сухой т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celixoz-priemnai</cp:lastModifiedBy>
  <cp:lastPrinted>2025-03-05T11:13:00Z</cp:lastPrinted>
  <dcterms:modified xsi:type="dcterms:W3CDTF">2025-03-05T04:13:00Z</dcterms:modified>
  <cp:revision>30</cp:revision>
  <dc:subject/>
  <dc:title>РОССИЙСКАЯ ФЕДЕРАЦИЯ</dc:title>
</cp:coreProperties>
</file>