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6.2025              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27.01.2022 № 2 «Об утверждении 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.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7 Федерального закона от 06.10.2003 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сельсовета от 27.01.2022 № 2  «Об утверждении 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.</w:t>
      </w:r>
      <w:r>
        <w:rPr>
          <w:szCs w:val="28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А.А. Жуй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53:00Z</dcterms:created>
  <dc:creator>Evgeni</dc:creator>
  <dc:description/>
  <cp:keywords/>
  <dc:language>en-US</dc:language>
  <cp:lastModifiedBy>user1</cp:lastModifiedBy>
  <cp:lastPrinted>2025-06-10T11:16:00Z</cp:lastPrinted>
  <dcterms:modified xsi:type="dcterms:W3CDTF">2025-06-10T04:17:00Z</dcterms:modified>
  <cp:revision>4</cp:revision>
  <dc:subject/>
  <dc:title/>
</cp:coreProperties>
</file>