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4"/>
          <w:szCs w:val="28"/>
        </w:rPr>
      </w:pPr>
      <w:r>
        <w:rPr>
          <w:rFonts w:cs="Arial" w:ascii="Arial" w:hAnsi="Arial"/>
          <w:b/>
          <w:spacing w:val="82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6.05.2025                                                                                                              № 2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межведомственной комиссии по противодействию формированию просроченной задолженности по заработной плате в Алтайском крае в муниципальном образовании Топчихинский район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Топчихинского района статьи 158.1 Трудового кодекса Российской Федерации, руководствуясь подпунктом «е» пункта 14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, утвержденных постановление Правительства Российской Федерации от 25.02.2025 № 219, Положением о формировании и деятельности межведомственной комиссии по противодействию формированию просроченной задолженности по заработной плате в Алтайском крае, утвержденным постановлением Правительства Алтайского края от 07.05.2025 № 176, Уставом муниципального образования Топчихинский район Алтайского края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Учесть, что созданная рабочая группа межведомственной комиссии по противодействию формированию просроченной задолженности по заработной плате в Алтайском крае в муниципальном образовании Топчихинский район (далее - рабочая группа) является неотъемлемой частью межведомственной комиссии по противодействию формированию просроченной задолженности по заработной плате в Алтайском кра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бочая группа на территории Топчихинского района создается и осуществляет свою деятельность в соответствии с Положением о порядке формирования и деятельности рабочих групп межведомственной комиссии по противодействию формированию просроченной задолженности по заработной плате в Алтайском крае, утвержденным постановлением Правительства Алтайского края от 07.05.2025 № 176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согласно прилож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Тренькае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района от 26.05.2025 №_228_____</w:t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межведомственной комиссии по противодействию формированию просроченной задолженности по заработной плате в Алтайском крае в муниципальном образовании Топчихинский район</w:t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08"/>
          <w:tab w:val="left" w:pos="5894" w:leader="none"/>
        </w:tabs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484"/>
      </w:tblGrid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ькае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председатель рабочей группы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(вопросы социального развития), заместитель председателя рабочей группы; 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труду Администрации района, секретарь рабочей группы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28"/>
              </w:rPr>
            </w:pPr>
            <w:r>
              <w:rPr>
                <w:rFonts w:eastAsia="Calibri" w:cs="Calibri" w:ascii="Calibri" w:hAnsi="Calibri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ind w:firstLine="708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«Объединение работодателей Топчихинского района», директор ООО «РСУ+» 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епа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(на правах группы в Топчихинском районе) СФР по Алтайскому краю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0"/>
                <w:szCs w:val="28"/>
              </w:rPr>
            </w:pPr>
            <w:r>
              <w:rPr>
                <w:rFonts w:eastAsia="Calibri" w:cs="Calibri" w:ascii="Calibri" w:hAnsi="Calibri"/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занятости населения по Топчихи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осевич Ольга Владими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едпринимателей при Администрации района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0"/>
                <w:szCs w:val="28"/>
              </w:rPr>
            </w:pPr>
            <w:r>
              <w:rPr>
                <w:rFonts w:eastAsia="Calibri" w:cs="Calibri" w:ascii="Calibri" w:hAnsi="Calibri"/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28"/>
              </w:rPr>
            </w:pPr>
            <w:r>
              <w:rPr>
                <w:rFonts w:eastAsia="Calibri" w:cs="Calibri" w:ascii="Calibri" w:hAnsi="Calibri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Ларис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                       и инвестиционной политике Администрации района.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55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user1</cp:lastModifiedBy>
  <cp:lastPrinted>2024-08-15T12:34:00Z</cp:lastPrinted>
  <dcterms:modified xsi:type="dcterms:W3CDTF">2025-06-06T09:47:00Z</dcterms:modified>
  <cp:revision>31</cp:revision>
  <dc:subject/>
  <dc:title/>
</cp:coreProperties>
</file>