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ПОБЕДИМ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5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бъектов и видов отбытия обязательных работ и мест отбытия исправитель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В целях создания условий для исполнения наказаний в виде исправительных работ и обязательных работ, учитывая согласование с Алейским МФ ФКУ УИИ УФСИН России по Алтайскому краю</w:t>
      </w:r>
      <w:r>
        <w:rPr>
          <w:sz w:val="28"/>
          <w:szCs w:val="28"/>
        </w:rPr>
        <w:t xml:space="preserve">, руководствуясь статьями 49,50 Уголовного  кодекса Российской Федерации, главами 4,7 Уголовно- исполнительного кодекса Российской Федерации, Уставом муниципального образования </w:t>
      </w:r>
      <w:bookmarkStart w:id="0" w:name="_Hlk198130771"/>
      <w:r>
        <w:rPr>
          <w:sz w:val="28"/>
          <w:szCs w:val="28"/>
        </w:rPr>
        <w:t xml:space="preserve">Победимский сельсовет Топчихинского района </w:t>
      </w:r>
      <w:bookmarkEnd w:id="0"/>
      <w:r>
        <w:rPr>
          <w:sz w:val="28"/>
          <w:szCs w:val="28"/>
        </w:rPr>
        <w:t xml:space="preserve">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>Определить на территории сельсовета местом отбытия исправительных работ с трудоустройством граждан – Администрация Победимского сельсовета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 территории сельсовета местом отбывания обязательных работ – Администрация Победимского сельсовета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е виды обязательных работ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сельсовета от 10.01.2022 №2 «Об определении объектов и видов отбывания обязательных работ и мест отбытия исправительных работ» считать утратившим силу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М.П. Дудч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йского МФ ФКУ УИИ УФСИН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Алтайскому краю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внутренней службы                                               Н.А. Анохин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2:00Z</dcterms:created>
  <dc:creator>Comp2</dc:creator>
  <dc:description/>
  <cp:keywords/>
  <dc:language>en-US</dc:language>
  <cp:lastModifiedBy>io</cp:lastModifiedBy>
  <cp:lastPrinted>2025-05-14T16:40:00Z</cp:lastPrinted>
  <dcterms:modified xsi:type="dcterms:W3CDTF">2025-05-14T09:42:00Z</dcterms:modified>
  <cp:revision>2</cp:revision>
  <dc:subject/>
  <dc:title>РОССИЙСКАЯ ФЕДЕРАЦИЯ</dc:title>
</cp:coreProperties>
</file>