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ТОПЧИХИН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16.06.2025                                                                                                                           № 3          </w:t>
      </w: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генеральный план  муниципального образования  Топчихинский сельсовет Топчихинского района  Алтайского края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.1 ст.24 Градостроительного кодекса Российской Федерации,  Федерального  закона от 06.10.2003 № 131-ФЗ «Об  общих принципах организации  местного самоуправления в Российской Федера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Уставо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Топчихинский  сельсовет Топчихинского район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рядком организации и проведения публичных слушаний в муниципальном образовании Топчихинский сельсовет Топчихинского района Алтайского края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решением </w:t>
      </w:r>
      <w:r>
        <w:rPr>
          <w:rFonts w:eastAsia="Times New Roman" w:cs="Times New Roman" w:ascii="Times New Roman" w:hAnsi="Times New Roman"/>
          <w:sz w:val="28"/>
          <w:szCs w:val="28"/>
        </w:rPr>
        <w:t>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Совета депутатов от 19.12.2018 № 28,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ынести на публичные слушания проект решения «О внесении изменений в генеральный план муниципального образования Топчихинский сельсовет Топчихинского района Алтайского края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сти по инициативе главы Топчихинского сельсовета публичные слушания по проекту решения «О внесении изменений в генеральный план муниципального образования Топчихинский сельсовет Топчихинского района Алтайского края» 27 июня 2025 года в 14-00 часов в селе Топчиха, улица Привокзальная, 42, актовый зал Администрации сельсовет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ветственным за организацию публичных слушаний назначить документоведа Администрации Топчихинского сельсовета  Т.В. Елисееву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Е.А.Осок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48:00Z</dcterms:created>
  <dc:creator>Admin</dc:creator>
  <dc:description/>
  <cp:keywords/>
  <dc:language>en-US</dc:language>
  <cp:lastModifiedBy>Topcovet</cp:lastModifiedBy>
  <cp:lastPrinted>2022-05-17T15:33:00Z</cp:lastPrinted>
  <dcterms:modified xsi:type="dcterms:W3CDTF">2025-06-20T07:22:00Z</dcterms:modified>
  <cp:revision>10</cp:revision>
  <dc:subject/>
  <dc:title/>
</cp:coreProperties>
</file>