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"/>
        <w:gridCol w:w="3400"/>
        <w:gridCol w:w="14"/>
        <w:gridCol w:w="1265"/>
        <w:gridCol w:w="10"/>
        <w:gridCol w:w="1276"/>
        <w:gridCol w:w="1276"/>
        <w:gridCol w:w="239"/>
        <w:gridCol w:w="1029"/>
        <w:gridCol w:w="9"/>
        <w:gridCol w:w="239"/>
        <w:gridCol w:w="239"/>
        <w:gridCol w:w="789"/>
        <w:gridCol w:w="300"/>
        <w:gridCol w:w="284"/>
        <w:gridCol w:w="700"/>
        <w:gridCol w:w="1276"/>
        <w:gridCol w:w="1276"/>
        <w:gridCol w:w="1275"/>
        <w:gridCol w:w="9"/>
      </w:tblGrid>
      <w:tr>
        <w:trPr>
          <w:trHeight w:val="1528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район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02.11.2022 № 58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Топчихинский район                          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3 год и плановый период 2024 и 2025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ове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ru-RU"/>
              </w:rPr>
              <w:t>2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10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108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923</w:t>
            </w:r>
          </w:p>
        </w:tc>
      </w:tr>
      <w:tr>
        <w:trPr>
          <w:trHeight w:val="8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9</w:t>
            </w:r>
          </w:p>
        </w:tc>
      </w:tr>
      <w:tr>
        <w:trPr>
          <w:trHeight w:val="8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занятых в экономике (среднегодовая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</w:t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численности занятых работающи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приятиях и в организациях госсектора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общественных объединениях и организациях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приятиях с иностранным участием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частном секторе ( всего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зарегистрированных частных предприятиях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</w:tr>
      <w:tr>
        <w:trPr>
          <w:trHeight w:val="17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амозанятые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(с отрывом от производства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</w:tr>
      <w:tr>
        <w:trPr>
          <w:trHeight w:val="16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</w:tr>
      <w:tr>
        <w:trPr>
          <w:trHeight w:val="1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1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8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несписочная численность работников по кругу крупных и средних организаций, </w:t>
            </w:r>
            <w:r>
              <w:rPr>
                <w:color w:val="000000"/>
                <w:lang w:val="ru-RU"/>
              </w:rPr>
              <w:t>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</w:t>
            </w:r>
          </w:p>
        </w:tc>
      </w:tr>
      <w:tr>
        <w:trPr>
          <w:trHeight w:val="12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44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7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13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86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780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0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7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1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193,7</w:t>
            </w:r>
          </w:p>
        </w:tc>
      </w:tr>
      <w:tr>
        <w:trPr>
          <w:trHeight w:val="14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6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3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1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5,5</w:t>
            </w:r>
          </w:p>
        </w:tc>
      </w:tr>
      <w:tr>
        <w:trPr>
          <w:trHeight w:val="12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5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431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249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862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2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1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998,8</w:t>
            </w:r>
          </w:p>
        </w:tc>
      </w:tr>
      <w:tr>
        <w:trPr>
          <w:trHeight w:val="11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ом числе по разделам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ыча полезных ископаемы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атывающие производств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32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383,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974,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582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5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3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51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683,6</w:t>
            </w:r>
          </w:p>
        </w:tc>
      </w:tr>
      <w:tr>
        <w:trPr>
          <w:trHeight w:val="12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5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15,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63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63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95,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14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оснабжение; водоотведение, организация сбора и утилизации отходов, деятельность по ликвидации загрязнений: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. производства, выполнен. работ, услуг собств. силами по виду деятельно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,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,7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,1</w:t>
            </w:r>
          </w:p>
        </w:tc>
      </w:tr>
      <w:tr>
        <w:trPr>
          <w:trHeight w:val="11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5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елия хлебобулочные недлительного хранения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7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ка из зерновых культу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ощных и других растительных культур; смеси из них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1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па и мука грубого помола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</w:tc>
      </w:tr>
      <w:tr>
        <w:trPr>
          <w:trHeight w:val="7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,6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изводство сельскохозяйственной продукции в натуральном выражении в хозяйствах всех категорий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рновые и зернобобовые, включая кукурузу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22,6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3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6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харная свекла  в первоначально-оприходованн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8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14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солнечник   на зерно в весе после доработк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7,4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2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,3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1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,1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5</w:t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тица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хозорганизациях</w:t>
            </w:r>
            <w:r>
              <w:rPr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ведено на убой скота и птицы в жив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ловый надой молока в хозяйствах всех категорий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6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</w:t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>адоено молока на 1 корову (в сельхозорганизациях), к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о яиц от всех видов птицы, тыс. ш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вестиции и строительство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9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9</w:t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7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9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9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банков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средств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9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федерального бюджет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краевого бюджет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бюджета муниципального образования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объема инвести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1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ведено в действие общей площади жилых домов за счет всех источников финансирования, 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11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ведено в действие общей площади жилых домов в расчете на 1000 на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ля и услуги населению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оборота розничной торговл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 на душу населения, тыс.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 на душу населения, тыс.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ризм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субъектов оказывающих услуги, единиц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 туристов/экскурсантов,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36524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6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6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7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7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ru-RU"/>
              </w:rPr>
              <w:t>7524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6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7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9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35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6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7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совокупный доход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0</w:t>
            </w:r>
          </w:p>
        </w:tc>
      </w:tr>
      <w:tr>
        <w:trPr>
          <w:trHeight w:val="664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ог на профессиональную деятельность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42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90</w:t>
            </w:r>
          </w:p>
        </w:tc>
      </w:tr>
      <w:tr>
        <w:trPr>
          <w:trHeight w:val="41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5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4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3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1,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2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3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9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91,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2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3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9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района (города)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00,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82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9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6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района (города) -   всего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10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1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22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9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8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8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7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8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окружающей сред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5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8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8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9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4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массовой информаци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50" w:h="11906"/>
      <w:pgMar w:left="1134" w:right="1134" w:gutter="0" w:header="1701" w:top="175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0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1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2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3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4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5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6:00Z</dcterms:created>
  <dc:creator>Шевчук Лариса Михайловна</dc:creator>
  <dc:description/>
  <cp:keywords/>
  <dc:language>en-US</dc:language>
  <cp:lastModifiedBy>root</cp:lastModifiedBy>
  <cp:lastPrinted>2022-11-17T15:18:00Z</cp:lastPrinted>
  <dcterms:modified xsi:type="dcterms:W3CDTF">2022-11-17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