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АДМИНИСТРАЦИЯ ЧИСТЮНЬ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Con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АСПОРЯ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b w:val="false"/>
          <w:sz w:val="24"/>
          <w:szCs w:val="24"/>
        </w:rPr>
        <w:t xml:space="preserve">_______2025                                                                                                              № __-р                                                     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Чистюнь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доклада о правоприменительной практике при осуществлении муниципального контроля в сфере благоустро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на территории муниципального образования Чистюньский сельсовет за 2024 год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Arial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Чистюньский сельсовет Топчихинского района Алтайского края, утвержденного решением Чистюньского сельского Совета депутатов от 22.12.2021 № 32, Программой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, утвержденной постановлением Администрации сельсовета от 12.12.2023 № 109, р а с п о р я ж а ю с ь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bookmarkStart w:id="0" w:name="_Hlk201221646"/>
      <w:r>
        <w:rPr>
          <w:rFonts w:cs="Times New Roman" w:ascii="Times New Roman" w:hAnsi="Times New Roman"/>
          <w:sz w:val="27"/>
          <w:szCs w:val="27"/>
        </w:rPr>
        <w:t>доклад по обобщению правоприменительной практики осуществления муниципального контроля в сфере благоустройства на территории муниципального образования Чистюньский сельсовета за 2024 год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распоряж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Администрации сельсовета                                                             Д.М. Ишенин</w:t>
      </w:r>
    </w:p>
    <w:p>
      <w:pPr>
        <w:pStyle w:val="P5"/>
        <w:spacing w:before="0" w:after="0"/>
        <w:jc w:val="both"/>
        <w:textAlignment w:val="baselin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ТВЕРЖДЁН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льсовета от ____.2025 г. № __-р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по обобщению правоприменительной практики осуществления муниципального контроля в сфере благоустройства на территории муниципального образования Чистюньский сельсовета за 2024 год</w:t>
      </w:r>
      <w:r>
        <w:rPr>
          <w:rFonts w:eastAsia="Calibri"/>
          <w:kern w:val="2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autoSpaceDE w:val="true"/>
        <w:ind w:firstLine="709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Настоящий доклад подготовлен во исполнение части 8 статьи 30 Федерального закона от 31.07.2020 № 248-ФЗ "О государственном контроле (надзоре) и муниципальном контроле в Российской Федерации" и в соответствии с Требованиями к подготовке докладов о видах государственного контроля (надзора), муниципального контроля, и сводного доклада о государственном контроле (надзоре), муниципальном контроле в Российской Федерации, утвержденными постановлением Правительства Российской Федерации от 07.12.2020 № 2041.</w:t>
      </w:r>
    </w:p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  <w:lang w:bidi="ru-RU"/>
              </w:rPr>
              <w:t>I. Общие сведения о виде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Нормативно-правовое регулирование ви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истюньского сельского Совета депутатов от 22.12.2021 № 32 «Об утверждении Положения о муниципальном контроле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 Чистюньский         сельсовет Топчихинского района Алтайского края» (в редакции от 26.06.2024 № 11) (далее – Положение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муниципального контрол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  <w:t>Объекты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Положением о муниципальном контроле в сфере благоустройства, муниципальный контроль в сфере благоустройства осуществляется   в   форме  внеплановых   контрольных мероприятий на предмет соблюдения организациями и гражданами (далее -контролируемые лица) обязательных требований, установленных нормами и Правилами благоустройства территории муниципального образования Чистюньский  сельсовет Топчихинского района Алтайского края, утвержденными  решением сельского Совета депутатов от 19.12.2018 № 41 (далее – Правила благоустройства),   требований к обеспечению доступности для инвалидов объектов социальной, инженерной и транспортной инфраструктур и предоставляемых услуг, организации благоустройства  территории муниципального образования  Чистюньский сельсовет Топчихинского  района Алтай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вида контроля и их целевые (плановые) значени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ючевые показатели и их целевые значен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нарушения сроков консультирования контролируемых лиц в письменной форме – 0%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случаев повторного обращения контролируемых лиц в письменной форме по тому же вопросу муниципального контроля в сфере благоустройства – 0%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– не менее 1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. Сведения об организации вида контрол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чинения вреда (ущерба) охраняемым законом ценностям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оценки и управления рисками при осуществлении муниципального контроля не применяетс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трольные (надзорные) органы, осуществляющие вид контроля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рган, уполномоченный на осуществление муниципального контроля: Администрация Чистюньского сельсовета Топчихинского района Алтайского края (далее – Администрация сельсовета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, имеющие право от имени Контрольного органа осуществлять муниципальный контроль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глава Администрации сельсовет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должностное лицо Администрации сельсовета, уполномоченное правовым актом Администрации сельсовета на осуществление муниципального контроля в сфере благоустройства, в том числе за соблюдением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Чистюньский  сельсовет Топчихинского района Алтайского края (далее – инспектор)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ные лица при осуществлении муниципального контроля пользуются правами и обязанностями, установленными ст.2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формационные системы, применяемые при осуществлении вида контроля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едеральная государственная информационная система «Единый реестр проверок»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ая государственная информационная система «Единый реестр видов контроля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жведомственное взаимодействие при осуществлении вида контро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рганизации и проведении контрольных мероприятий в рамках осуществления муниципального контроля орган муниципального контроля запрашивает и получает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органов местного самоуправления, органов государственной власти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. </w:t>
            </w:r>
          </w:p>
          <w:p>
            <w:pPr>
              <w:pStyle w:val="Normal"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, в том числе требовать нотариального удостоверение копий документов, если иное не предусмотрено законодательством Российской Федер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межведомственное взаимодействие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досудебного обжалования решений контрольных (надзорных) органов, действий (бездействия) их должностных лиц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 соответствии с Положением досудебный порядок подачи жалоб при осуществлении муниципального контроля не применяе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тчетном периоде досудебное обжалование решений контрольного органа, действий (бездействия) его должностных лиц не применяло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. Сведения о профилактике рисков причинения вреда (ущерба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а профилактики рисков причинения вреда (ущерба) и система профилактических мероприятий, направленных на снижение риска причинения вреда (ущерб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филактические мероприятия осуществляются на основа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Чистюньский сельсовет Топчихинского района Алтайского края на 2024 год, утвержденной постановлением Администрации сельсовета от 12.12.2023 № 109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ями профилактики рисков причинения вреда (ущерба) охраняемым законом ценностям являются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) 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остижения целей профилактики рисков причинения вреда (ущерба) охраняемым законом ценностям выполняются следующие задачи: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) анализ выявленных в результате проведения муниципального контроля в сфере благоустройства нарушений обязательных требований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) организация и проведение профилактических мероприятий с учетом состояния подконтрольной среды и анализа, выявленных в результате проведения муниципального контроля в сфере благоустройства нарушений обязательных требований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ой профилактики на 2024 год было предусмотрено проведение следующих профилактически мероприятий: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информирование контролируемых и иных лиц по вопросам соблюдения обязательных требований, посредством размещения сведений на официальном сайте муниципального образов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консультирование в устной, либо письменной форме контролируемых лиц или их представителей по вопросам соблюдеения обязательных требований в сфере благоустройства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объявление контролируемым лицам предостережений о  готовящихся нарушениях  обязательных требований или признаках нарушений обязательных требований о недопустимости нарушения обязательных  требований в сфере благоустройства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облемы, на решение которых направлена Программа профилактики, это случаи: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) ненадлежащего содержания прилегающих территорий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) несвоевременной очистки кровель зданий, сооружений от снега, наледи и сосулек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) складирования твердых коммунальных отходов вне выделенных для  такого складирования мест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) выгула животных и выпаса сельскохозяйственных животных и птиц на территориях общего польз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) сжигание сухого мусора и отходов потребления на территории сел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информирования и иных видов профилактических мероприят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осуществляется посредством размещения сведе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муниципального образования Топчихинский район в разделе «Муниципалитеты» - «Чистюньский» - «Муниципальный контроль»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менение независимой оценки соблюдения обязательных требован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меняетс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V. Сведения о контрольных (надзорных) мероприятиях и специальных режимах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истема контрольных (надзорных) мероприятий, основания их проведения, контрольные (надзорные) действи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роводятся следующие контрольные мероприят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инспекционный визит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выездная проверка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выездное обследование - без взаимодействия с контролируемыми лицам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существлении муниципального контроля плановые контрольные мероприятия не проводятс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плановые контрольные (надзорные) мероприятия проводятся  при наличии основа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3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5 части 1 статьи 57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2024 году проведение муниципального контроля сфере благоустройства не осуществлялось.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ведение контрольных (надзорных) мероприятий и действ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инспекционного визита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й проверки могут совершаться следующие контрольные действ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осмотр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опрос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олучение письменных объяснений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истребование докумен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экспертиз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в целях оценки соблюдения контролируемыми лицами обязательных требований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ездное обследование проводится без информирования контролируемого лица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отчетном периоде контрольные мероприятия в отношении индивидуальных предпринимателей, юридических и физических лиц не проводились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. Сведения о результатах проведения профилактических мероприятий, контрольных (надзорных) мероприятий, осуществление специальных режимов муниципального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контрольных (надзорных) мероприят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внеплановых проверок по осуществлению муниципального контроля в сфере благоустройства не проводилось, случаев причинения вреда (ущерба) охраняемым законом ценностям в рамках осуществления муниципального контроля в сфере благоустройства не выявлено. Жалобы граждан по существу не поступал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шения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нимались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сполнение решений контрольных (надзорных) органов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ступ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зультаты досудебного и судебного обжалования решений контрольных (надзорных) органов, действий (бездействия) их должностных лиц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е применялос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еализация мер по пресечению выявленных нарушений обязательных требований, устранение их последствий и (или) о восстановлению правового положения, существовавшего до возникновения таких нарушений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органом муниципального контроля в рамках осуществления муниципального контроля в сфере благоустройства были проведены следующие виды профилактических мероприятий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информирование по вопросам соблюдения обязательных требований осуществлялось посредством размещения соответствующих сведений на официальном сайте муниципального образования Топчихинский район в разделе «Муниципалитеты» - «Чистюньский» - «Муниципальный контроль»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сультирование не осуществлялось в связи с отсутствием обращений контролируемых лиц и их представителей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. Сведения об индикативных показателях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дикативные показатели за 2024 год: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контрольных мероприятий без взаимодействия с контролируемыми лицами - 0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контрольных (надзорных) мероприятий, проведенных с использованием средств дистанционного взаимодействия -0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роведенных внеплановых контрольных мероприятий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поступивших возражений в отношении акта контрольного мероприятия - 0;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личество выданных предписаний об устранении нарушений обязательных требований - 0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страненных нарушений обязательных требований - 0.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. Сведения о достижении ключевых показателей, в том числе о влиянии профилактических мероприятий и контрольных (надзорных) мероприятий на достижение ключевых показателе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лючевые показатели и их целевые значения за 2024 год: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 - 100%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случаев нарушения сроков консультирования контролируемых лиц в письменной форме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случаев повторного обращения контролируемых лиц в письменной форме по тому же вопросу муниципального контроля в сфере благоустройства - 0%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браний граждан, на которых осуществлялось консультирование контролируемых лиц по вопросам муниципального контроля в сфере благоустройства в устной форме - 0.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III. Выводы и предложения по итогам организации и осуществления вида контрол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2024 году проверок муниципального контроля в сфере благоустройства в отношении индивидуальных предпринимателей, юридических и физических лиц не проводилось, жалоб от граждан не поступало.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достижения эффективных результатов муниципального контроля в сфере благоустройства необходимо продолжить проведение следующих мероприятий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нформационная работа с индивидуальными предпринимателями, юридическими и физическими лицами, чья деятельность подлежит контролю, о разъяснении им положений действующего законодательства, изменениях в законодательстве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совершенствование нормативно-правовой базы осуществления муниципального контроля; 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оведение мероприятий, направленных на профилактику нарушений обязательных требований законодательства при осуществлении муниципального контроля в сфере благоустрой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54"/>
        <w:rPr>
          <w:rFonts w:ascii="Times New Roman" w:hAnsi="Times New Roman" w:eastAsia="Calibri" w:cs="Times New Roman"/>
          <w:kern w:val="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kern w:val="2"/>
          <w:sz w:val="27"/>
          <w:szCs w:val="27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left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3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4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5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14:00Z</dcterms:created>
  <dc:creator>Пользователь</dc:creator>
  <dc:description/>
  <cp:keywords/>
  <dc:language>en-US</dc:language>
  <cp:lastModifiedBy>io</cp:lastModifiedBy>
  <cp:lastPrinted>2025-01-13T11:41:00Z</cp:lastPrinted>
  <dcterms:modified xsi:type="dcterms:W3CDTF">2025-06-19T08:10:00Z</dcterms:modified>
  <cp:revision>96</cp:revision>
  <dc:subject/>
  <dc:title/>
</cp:coreProperties>
</file>